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坦白从严阿阮有酒的醉心自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坦白从严：阿阮有酒的醉心自白</w:t>
      </w:r>
      <w:r>
        <w:rPr>
          <w:sz w:val="32"/>
          <w:szCs w:val="32"/>
        </w:rPr>
        <w:t>&lt;/p&gt;&lt;p&gt;&lt;img src="/static-img/6GCxYLXKmBpFn83FXnmUX5uBoDhvYLKcbK2PfENMwdEdZKT8nl6a_YggRRy6LlMw.jpg"&gt;&lt;/p&gt;&lt;p&gt;</w:t>
      </w:r>
      <w:r>
        <w:rPr>
          <w:sz w:val="32"/>
          <w:szCs w:val="32"/>
        </w:rPr>
        <w:t>在这片繁华之地，人们总是忙碌于自己的生活，而我，阿阮，有酒，是一个不为人知的小人物。我的故事并没有英雄的壮举，没有惊天动地的成就，但我的生活，却充满了坦白与严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意兴衰</w:t>
      </w:r>
      <w:r>
        <w:rPr>
          <w:sz w:val="32"/>
          <w:szCs w:val="32"/>
        </w:rPr>
        <w:t>&lt;/p&gt;&lt;p&gt;&lt;img src="/static-img/iRhWyuUQhGnRef0V9TAVzZuBoDhvYLKcbK2PfENMwdG2CLSkg0R1Fh_tkliWUcqCYqOl05tpLhiFYkndfSz3BGv8Dyxawbf-HSI3Bs8NUhPgO3Z7iNSYBuRfkbWbtU3xWotX4JFlkZu9qkocg5gnl95sfZSTOy7tu2czLSRb4KI.jpg"&gt;&lt;/p&gt;&lt;p&gt;</w:t>
      </w:r>
      <w:r>
        <w:rPr>
          <w:sz w:val="32"/>
          <w:szCs w:val="32"/>
        </w:rPr>
        <w:t>我开了一家小酒馆，在这里，我见证了无数人的欢乐和悲伤。我对待每一位顾客都极尽诚恳，对他们讲述着自己的一切，这些话语里藏着坦白与真挚。在这里，我学会了“坦白从严”，这是我对待自己，也是我对待他人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浮若云</w:t>
      </w:r>
      <w:r>
        <w:rPr>
          <w:sz w:val="32"/>
          <w:szCs w:val="32"/>
        </w:rPr>
        <w:t>&lt;/p&gt;&lt;p&gt;&lt;img src="/static-img/gOYeZiPR6Okw3Z-BuY7jt5uBoDhvYLKcbK2PfENMwdG2CLSkg0R1Fh_tkliWUcqCYqOl05tpLhiFYkndfSz3BGv8Dyxawbf-HSI3Bs8NUhPgO3Z7iNSYBuRfkbWbtU3xWotX4JFlkZu9qkocg5gnl95sfZSTOy7tu2czLSRb4KI.jpg"&gt;&lt;/p&gt;&lt;p&gt;</w:t>
      </w:r>
      <w:r>
        <w:rPr>
          <w:sz w:val="32"/>
          <w:szCs w:val="32"/>
        </w:rPr>
        <w:t>但我的生活并不平静。一场突如其来的经济危机让我失去了所有。我不得不将店铺关门，每天只能靠卖剩下的酒度日。那时，我感到绝望，但我没有放弃。我继续用坦荡相向的人们说话，用我的智慧去寻找新的生意机会。直到有一天，我终于找到了转机器的办法，那就是开设线上茶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梦想</w:t>
      </w:r>
      <w:r>
        <w:rPr>
          <w:sz w:val="32"/>
          <w:szCs w:val="32"/>
        </w:rPr>
        <w:t>&lt;/p&gt;&lt;p&gt;&lt;img src="/static-img/llIcNEITHKqtwS7mTXlAa5uBoDhvYLKcbK2PfENMwdG2CLSkg0R1Fh_tkliWUcqCYqOl05tpLhiFYkndfSz3BGv8Dyxawbf-HSI3Bs8NUhPgO3Z7iNSYBuRfkbWbtU3xWotX4JFlkZu9qkocg5gnl95sfZSTOy7tu2czLSRb4KI.jpg"&gt;&lt;/p&gt;&lt;p&gt;</w:t>
      </w:r>
      <w:r>
        <w:rPr>
          <w:sz w:val="32"/>
          <w:szCs w:val="32"/>
        </w:rPr>
        <w:t>现在，当你走进我的线上茶室，你会发现这里既有温馨又有专业。我用自己的经历来服务每一位顾客，无论他们面临什么困难，都能找到一点安慰。这一切都是因为那份“坦白从严”的精神，让我能够勇敢地面对失败，又能够坚持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独语</w:t>
      </w:r>
      <w:r>
        <w:rPr>
          <w:sz w:val="32"/>
          <w:szCs w:val="32"/>
        </w:rPr>
        <w:t>&lt;/p&gt;&lt;p&gt;&lt;img src="/static-img/7HYX_-BHYdMr5uiBxRWTf5uBoDhvYLKcbK2PfENMwdG2CLSkg0R1Fh_tkliWUcqCYqOl05tpLhiFYkndfSz3BGv8Dyxawbf-HSI3Bs8NUhPgO3Z7iNSYBuRfkbWbtU3xWotX4JFlkZu9qkocg5gnl95sfZSTOy7tu2czLSRb4KI.jpg"&gt;&lt;/p&gt;&lt;p&gt;</w:t>
      </w:r>
      <w:r>
        <w:rPr>
          <w:sz w:val="32"/>
          <w:szCs w:val="32"/>
        </w:rPr>
        <w:t>有时候，在深夜里，只有月光和星辰作伴时，我会坐在电脑前，将那些年轻的时候所学到的东西写下。这些文字虽然不会改变世界，却能让更多人感受到生命中的点滴温暖。而这，就是我最大的快乐之一——通过文字传递出去那份“坦白从严”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沉浮若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虽然路途坎坷，但正是那份“坦白从严”的信念，让我始终保持着希望，并最终实现了梦想。如果你也曾经像我一样迷茫，不妨尝试一次，以一种更加开放、真诚的心态去看待这个世界，或许你会发现，就像喝下一杯精美的手工葡萄酒一样，从中汲取到不同的味道和启示。</w:t>
      </w:r>
      <w:r>
        <w:rPr>
          <w:sz w:val="32"/>
          <w:szCs w:val="32"/>
        </w:rPr>
        <w:t>&lt;/p&gt;&lt;p&gt;&lt;a href = "/doc/437711-</w:t>
      </w:r>
      <w:r>
        <w:rPr>
          <w:sz w:val="32"/>
          <w:szCs w:val="32"/>
        </w:rPr>
        <w:t>坦白从严阿阮有酒的醉心自白</w:t>
      </w:r>
      <w:r>
        <w:rPr>
          <w:sz w:val="32"/>
          <w:szCs w:val="32"/>
        </w:rPr>
        <w:t>.doc" rel="alternate" download="437711-</w:t>
      </w:r>
      <w:r>
        <w:rPr>
          <w:sz w:val="32"/>
          <w:szCs w:val="32"/>
        </w:rPr>
        <w:t>坦白从严阿阮有酒的醉心自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