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逆袭我是如何从一个小透明变成遮天的巨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个遮天之逆袭的日子，仿佛昨天的事。从一个默默无闻的小透明，我一步步走上了那条通往遮天之巅的道路。</w:t>
      </w:r>
      <w:r>
        <w:rPr>
          <w:sz w:val="32"/>
          <w:szCs w:val="32"/>
        </w:rPr>
        <w:t>&lt;/p&gt;&lt;p&gt;&lt;img src="/static-img/UCSHqamb2yxCcBtqcdjKtrDJh6lpyb4awYqB0jaMjV9CR5DqFB6Qx3ttShxGPI9x.jpg"&gt;&lt;/p&gt;&lt;p&gt;</w:t>
      </w:r>
      <w:r>
        <w:rPr>
          <w:sz w:val="32"/>
          <w:szCs w:val="32"/>
        </w:rPr>
        <w:t>起初，我的世界很小，连一片云都看不见。但我有梦，有志，有决心。我知道，只要不放弃，那些遮天之物终将属于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每一步都是在黑暗中摸索。我用尽全力去学习，用尽全力去实践，用尽全力去证明自己。每次失败，都让我更加坚定了继续前行的决心。</w:t>
      </w:r>
      <w:r>
        <w:rPr>
          <w:sz w:val="32"/>
          <w:szCs w:val="32"/>
        </w:rPr>
        <w:t>&lt;/p&gt;&lt;p&gt;&lt;img src="/static-img/Q8dUctgr6wfCtJWpxZ-lRbDJh6lpyb4awYqB0jaMjV_26x6JTs6aoQsvgxKD499TWHp1D1wo5ciC35e9S3YrheVS5crpGCIC7r5TGDeYzeaks-LCglbT9NiddVHtKW4WVO3YNR9LOFK7AbXny3RjJ1vZpX2hh_X6vEmm09uDRSioKgFhmb26a7r_M_8vyrht.jpg"&gt;&lt;/p&gt;&lt;p&gt;</w:t>
      </w:r>
      <w:r>
        <w:rPr>
          <w:sz w:val="32"/>
          <w:szCs w:val="32"/>
        </w:rPr>
        <w:t>然后，就是那些关键的一刻。那时候，我已经不是以前那个小透明了。我学会了如何与人合作，也学会了如何独自面对困难。当机会来临时，我并没有因为恐惧而退缩，而是勇敢地抓住它，一步步向上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遮天之巅的时候，我明白，那些曾经让你觉得遥不可及的事情，其实只是一段路程。而这段路程，是由无数个“今天比昨天更好”组成的。</w:t>
      </w:r>
      <w:r>
        <w:rPr>
          <w:sz w:val="32"/>
          <w:szCs w:val="32"/>
        </w:rPr>
        <w:t>&lt;/p&gt;&lt;p&gt;&lt;img src="/static-img/UNRQWJs2pScnPP31D6Ur8bDJh6lpyb4awYqB0jaMjV_26x6JTs6aoQsvgxKD499TWHp1D1wo5ciC35e9S3YrheVS5crpGCIC7r5TGDeYzeaks-LCglbT9NiddVHtKW4WVO3YNR9LOFK7AbXny3RjJ1vZpX2hh_X6vEmm09uDRSioKgFhmb26a7r_M_8vyrht.jpg"&gt;&lt;/p&gt;&lt;p&gt;</w:t>
      </w:r>
      <w:r>
        <w:rPr>
          <w:sz w:val="32"/>
          <w:szCs w:val="32"/>
        </w:rPr>
        <w:t>现在，当人们提到“遮天之逆袭”，他们就会想起那个曾经的小透明，他是如何通过自己的努力和坚持，最终达到了顶峰的人。在这个过程中，我也发现了一件事：真正能帮助我们跨越障碍的是，不是外界给予我们的光芒，而是我内心永不熄灭的火焰。</w:t>
      </w:r>
      <w:r>
        <w:rPr>
          <w:sz w:val="32"/>
          <w:szCs w:val="32"/>
        </w:rPr>
        <w:t>&lt;/p&gt;&lt;p&gt;&lt;a href = "/doc/445004-</w:t>
      </w:r>
      <w:r>
        <w:rPr>
          <w:sz w:val="32"/>
          <w:szCs w:val="32"/>
        </w:rPr>
        <w:t>遮天之逆袭我是如何从一个小透明变成遮天的巨星的</w:t>
      </w:r>
      <w:r>
        <w:rPr>
          <w:sz w:val="32"/>
          <w:szCs w:val="32"/>
        </w:rPr>
        <w:t>.doc" rel="alternate" download="445004-</w:t>
      </w:r>
      <w:r>
        <w:rPr>
          <w:sz w:val="32"/>
          <w:szCs w:val="32"/>
        </w:rPr>
        <w:t>遮天之逆袭我是如何从一个小透明变成遮天的巨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