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余韵探索封建糟粕与现代生活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花卷轻轻地飘落在一片被阳光染成金色的古老书院中。这里曾经是知识之源，承载着无数学者们的思考和创作。而今天，这里却显得有些沉默，仿佛时间凝固了，只有偶尔传来的微风带来了些许变化。</w:t>
      </w:r>
      <w:r>
        <w:rPr>
          <w:sz w:val="32"/>
          <w:szCs w:val="32"/>
        </w:rPr>
        <w:t>&lt;/p&gt;&lt;p&gt;&lt;img src="/static-img/yC2ieT150Y7A5fyBsyhfYQd_bBmV0JBNKqFOOqDxT_EJo8mWx1ZGSzHccnklOCaD.jpg"&gt;&lt;/p&gt;&lt;p&gt;</w:t>
      </w:r>
      <w:r>
        <w:rPr>
          <w:sz w:val="32"/>
          <w:szCs w:val="32"/>
        </w:rPr>
        <w:t>书院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花卷轻拂过这些空旷的大理石台阶时，它似乎听到了过去的声音，那是一种悠远而又沉稳的声音，是来自那些穿越时代的学者们对真理不懈追求的情感诉求。他们用心血浇灌这块土地，用智慧点亮每一盏灯塔。然而，在这个快速发展的时代，这些声音逐渐变得稀少，被新的旋律所取代。</w:t>
      </w:r>
      <w:r>
        <w:rPr>
          <w:sz w:val="32"/>
          <w:szCs w:val="32"/>
        </w:rPr>
        <w:t>&lt;/p&gt;&lt;p&gt;&lt;img src="/static-img/-tNG9pw0V7nBOZynuZUJ-Ad_bBmV0JBNKqFOOqDxT_HfkBFkJiBJzBMZEizXRqak-RWoHcIv-dZLNfXMIZ70rr-Bk56hMszxeK05r2Cet2ZBFj88jyqTs_jGXtf5OgzCKqX-eVSVZkX4q7EBjirZLKObyN-n0CWC6PQ-rUsKohI.jpg"&gt;&lt;/p&gt;&lt;p&gt;</w:t>
      </w:r>
      <w:r>
        <w:rPr>
          <w:sz w:val="32"/>
          <w:szCs w:val="32"/>
        </w:rPr>
        <w:t>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那些封建糟粕般陈旧思想仍然以某种形式存在于我们的日常生活中。当我们谈论“封建糟粕”时，我们往往指的是那些阻碍社会进步、束缚个体自由的一系列残留势力。但如果把它重新包装为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，也许我们可以更客观地看待这一问题。在这个过程中，“封建糟粕”并非要被彻底抹去，而是需要融入新鲜事物中，让其更加贴近人心，更容易接受。</w:t>
      </w:r>
      <w:r>
        <w:rPr>
          <w:sz w:val="32"/>
          <w:szCs w:val="32"/>
        </w:rPr>
        <w:t>&lt;/p&gt;&lt;p&gt;&lt;img src="/static-img/7tLIQTBksITAAMZ_hsPllwd_bBmV0JBNKqFOOqDxT_HfkBFkJiBJzBMZEizXRqak-RWoHcIv-dZLNfXMIZ70rr-Bk56hMszxeK05r2Cet2ZBFj88jyqTs_jGXtf5OgzCKqX-eVSVZkX4q7EBjirZLKObyN-n0CWC6PQ-rUsKohI.jpg"&gt;&lt;/p&gt;&lt;p&gt;</w:t>
      </w:r>
      <w:r>
        <w:rPr>
          <w:sz w:val="32"/>
          <w:szCs w:val="32"/>
        </w:rPr>
        <w:t>文化遗存与现代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试图去理解这些文化遗存时，我们发现它们并不是简单易弃，而是一份宝贵财富。一方面，它们能够让我们更好地认识历史，从而避免重蹈覆辙；另一方面，它们也能为现代社会提供独特视角，使我们的生活更加丰富多彩。这就如同那张画卷，每一次展开都可能揭示出新的故事和意义。</w:t>
      </w:r>
      <w:r>
        <w:rPr>
          <w:sz w:val="32"/>
          <w:szCs w:val="32"/>
        </w:rPr>
        <w:t>&lt;/p&gt;&lt;p&gt;&lt;img src="/static-img/6-XyOpi33TahXvUB5TBxNgd_bBmV0JBNKqFOOqDxT_HfkBFkJiBJzBMZEizXRqak-RWoHcIv-dZLNfXMIZ70rr-Bk56hMszxeK05r2Cet2ZBFj88jyqTs_jGXtf5OgzCKqX-eVSVZkX4q7EBjirZLKObyN-n0CWC6PQ-rUsKohI.jpg"&gt;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尝试将“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融入现实生活中的过程中，我们发现真正的问题并不在于如何完全摒弃旧有的东西，而是在于如何将其与现代价值相结合，创造出既保持传统韵味，又具有前瞻性质的事物。这就要求我们具备一种开放的心态，一种能够跨越时间和空间界限、寻找共鸣点的人文关怀。</w:t>
      </w:r>
      <w:r>
        <w:rPr>
          <w:sz w:val="32"/>
          <w:szCs w:val="32"/>
        </w:rPr>
        <w:t>&lt;/p&gt;&lt;p&gt;&lt;img src="/static-img/3gcSmhslmBNTkQ14OX3QjQd_bBmV0JBNKqFOOqDxT_HfkBFkJiBJzBMZEizXRqak-RWoHcIv-dZLNfXMIZ70rr-Bk56hMszxeK05r2Cet2ZBFj88jyqTs_jGXtf5OgzCKqX-eVSVZkX4q7EBjirZLKObyN-n0CWC6PQ-rUsKohI.jpg"&gt;&lt;/p&gt;&lt;p&gt;</w:t>
      </w:r>
      <w:r>
        <w:rPr>
          <w:sz w:val="32"/>
          <w:szCs w:val="32"/>
        </w:rPr>
        <w:t>教育作为转变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，无疑是一个重要的手段，可以帮助人们更好地理解并处理这种复杂的情感纠葛。通过课程设计、教学方法等多方面手段，将古代文化元素与现代知识体系相结合，不仅可以提高学生对于历史事件了解度，还能培养他们批判性思维能力，为解决实际问题提供理论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——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和社交媒体等新兴媒介不断发展，我们迎来了一场全新的交流平台。在这样的环境下，“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的概念不再局限于单一领域，而是可以借助各种媒体渠道进行深入挖掘和展示。这意味着未来的趋势将更多注重跨界合作，让不同领域的人士共同参与到解读历史、塑造未来这场浩大的工程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古风余韵：探索封建糟 粑 与现代生活 的交响篇章”，是一个关于如何面对过去、拥抱现在，并且期待未来的小小启示。在这个过程中，“封 建 糟 粑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花 卷 ” 不仅仅是一句口号，更是一个挑战，也是一次自我反思，更是一次向未知世界敞开心扉的旅程。</w:t>
      </w:r>
      <w:r>
        <w:rPr>
          <w:sz w:val="32"/>
          <w:szCs w:val="32"/>
        </w:rPr>
        <w:t>&lt;/p&gt;&lt;p&gt;&lt;a href = "/doc/448486-</w:t>
      </w:r>
      <w:r>
        <w:rPr>
          <w:sz w:val="32"/>
          <w:szCs w:val="32"/>
        </w:rPr>
        <w:t>古风余韵探索封建糟粕与现代生活的交响篇章</w:t>
      </w:r>
      <w:r>
        <w:rPr>
          <w:sz w:val="32"/>
          <w:szCs w:val="32"/>
        </w:rPr>
        <w:t>.doc" rel="alternate" download="448486-</w:t>
      </w:r>
      <w:r>
        <w:rPr>
          <w:sz w:val="32"/>
          <w:szCs w:val="32"/>
        </w:rPr>
        <w:t>古风余韵探索封建糟粕与现代生活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