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系裸妆技巧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系裸妆的基础理念</w:t>
      </w:r>
      <w:r>
        <w:rPr>
          <w:sz w:val="32"/>
          <w:szCs w:val="32"/>
        </w:rPr>
        <w:t>&lt;/p&gt;&lt;p&gt;&lt;img src="/static-img/J6RG3q6sstlnPTiWjnb_e5RrH0usG4HNoaKknEaHyqKBl9ckVbO9oaGXVYNfc4KI.png"&gt;&lt;/p&gt;&lt;p&gt;</w:t>
      </w:r>
      <w:r>
        <w:rPr>
          <w:sz w:val="32"/>
          <w:szCs w:val="32"/>
        </w:rPr>
        <w:t>日系裸妆是一种追求自然、优雅的化妆风格，它强调的是让肌肤看起来更加健康和纯净，而不是完全不化妆。通过精心挑选适合自己的色彩，使用轻薄透明的产品来营造出一种“没有化妝”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基础品质</w:t>
      </w:r>
      <w:r>
        <w:rPr>
          <w:sz w:val="32"/>
          <w:szCs w:val="32"/>
        </w:rPr>
        <w:t>&lt;/p&gt;&lt;p&gt;&lt;img src="/static-img/N5DY4gBD3PrZHFq4Hc_ElJRrH0usG4HNoaKknEaHyqKln9WNp2w6lNWO4Qa4QYepgbhXFf2iBbEBMo8827CsQGx_U29ODSXwNPE_zoVzr9PE8YaB2ijONko17orbx06ilzYzyN_juy9Cn2BaWFxc50bgI_-hRa4bw2iRc2YF9yHzkYL3VDQlWn1nxgfSGSr8.png"&gt;&lt;/p&gt;&lt;p&gt;</w:t>
      </w:r>
      <w:r>
        <w:rPr>
          <w:sz w:val="32"/>
          <w:szCs w:val="32"/>
        </w:rPr>
        <w:t>在日系裸妆中，选择一个与肌肤色素相近或略浅于肌肤色的底子是非常关键的。这可以帮助打磨皮肤表面细小毛孔，减少瑕疵感，同时也能为接下来的修饰工作提供一个平滑无瑕的基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唇形成为焦点</w:t>
      </w:r>
      <w:r>
        <w:rPr>
          <w:sz w:val="32"/>
          <w:szCs w:val="32"/>
        </w:rPr>
        <w:t>&lt;/p&gt;&lt;p&gt;&lt;img src="/static-img/NU1kCinq-wYa_f0s2lSc75RrH0usG4HNoaKknEaHyqKln9WNp2w6lNWO4Qa4QYepgbhXFf2iBbEBMo8827CsQGx_U29ODSXwNPE_zoVzr9PE8YaB2ijONko17orbx06ilzYzyN_juy9Cn2BaWFxc50bgI_-hRa4bw2iRc2YF9yHzkYL3VDQlWn1nxgfSGSr8.png"&gt;&lt;/p&gt;&lt;p&gt;</w:t>
      </w:r>
      <w:r>
        <w:rPr>
          <w:sz w:val="32"/>
          <w:szCs w:val="32"/>
        </w:rPr>
        <w:t>在日系裸妆中，不需要过分重视眼影和腮红，只需简单地涂抹上一层微妙变化的唇膏，就能让整个脸部得以提升。这种方法更注重唇形轮廓，使其显得更加鲜活而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眉笔勾勒完美弧线</w:t>
      </w:r>
      <w:r>
        <w:rPr>
          <w:sz w:val="32"/>
          <w:szCs w:val="32"/>
        </w:rPr>
        <w:t>&lt;/p&gt;&lt;p&gt;&lt;img src="/static-img/PfgjU9vr0LMiu6mhOG73JpRrH0usG4HNoaKknEaHyqKln9WNp2w6lNWO4Qa4QYepgbhXFf2iBbEBMo8827CsQGx_U29ODSXwNPE_zoVzr9PE8YaB2ijONko17orbx06ilzYzyN_juy9Cn2BaWFxc50bgI_-hRa4bw2iRc2YF9yHzkYL3VDQlWn1nxgfSGSr8.png"&gt;&lt;/p&gt;&lt;p&gt;</w:t>
      </w:r>
      <w:r>
        <w:rPr>
          <w:sz w:val="32"/>
          <w:szCs w:val="32"/>
        </w:rPr>
        <w:t>浓淡适宜地画上眉毛，可以使整张脸显得更加饱满且成熟。在日系裸妆中，用眉笔勾勒出符合个人特征的小弧度，可以有效提升整体表情，让人感觉更加年轻又充满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线技术简单却重要</w:t>
      </w:r>
      <w:r>
        <w:rPr>
          <w:sz w:val="32"/>
          <w:szCs w:val="32"/>
        </w:rPr>
        <w:t>&lt;/p&gt;&lt;p&gt;&lt;img src="/static-img/Q2lD5B_Sfo-o_dWRy_BfVZRrH0usG4HNoaKknEaHyqKln9WNp2w6lNWO4Qa4QYepgbhXFf2iBbEBMo8827CsQGx_U29ODSXwNPE_zoVzr9PE8YaB2ijONko17orbx06ilzYzyN_juy9Cn2BaWFxc50bgI_-hRa4bw2iRc2YF9yHzkYL3VDQlWn1nxgfSGSr8.png"&gt;&lt;/p&gt;&lt;p&gt;</w:t>
      </w:r>
      <w:r>
        <w:rPr>
          <w:sz w:val="32"/>
          <w:szCs w:val="32"/>
        </w:rPr>
        <w:t>虽然不像欧美风格那样依赖眼影，但对于想要实现清新自然感的人来说，简易眼线也是必不可少的一环。只需轻触上睑中央或内角处即可，这样做可以让眼睛看起来更大，也增添了几分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终极：发型设计与配件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发型设计和配件搭配对整体效果也有着不可忽视的地位。在保持头发清爽并稍微卷曲后，加上一顶低调但时尚的小帽子或者项链，再配合一双舒适且外观协调的手镯，将你的整个造型推向高潮。</w:t>
      </w:r>
      <w:r>
        <w:rPr>
          <w:sz w:val="32"/>
          <w:szCs w:val="32"/>
        </w:rPr>
        <w:t>&lt;/p&gt;&lt;p&gt;&lt;a href = "/doc/449220-</w:t>
      </w:r>
      <w:r>
        <w:rPr>
          <w:sz w:val="32"/>
          <w:szCs w:val="32"/>
        </w:rPr>
        <w:t>日系裸妆技巧大揭秘</w:t>
      </w:r>
      <w:r>
        <w:rPr>
          <w:sz w:val="32"/>
          <w:szCs w:val="32"/>
        </w:rPr>
        <w:t>.doc" rel="alternate" download="449220-</w:t>
      </w:r>
      <w:r>
        <w:rPr>
          <w:sz w:val="32"/>
          <w:szCs w:val="32"/>
        </w:rPr>
        <w:t>日系裸妆技巧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