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光绽放美人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背后的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网络世界里，有一段故事，它被称为“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。这个名字听起来有些神秘，仿佛蕴含着对过去爱情故事的怀念和对未来的憧憬。今天，我们就来探索这段故事背后的意义，以及它为什么会成为网络上热议的话题。</w:t>
      </w:r>
      <w:r>
        <w:rPr>
          <w:sz w:val="32"/>
          <w:szCs w:val="32"/>
        </w:rPr>
        <w:t>&lt;/p&gt;&lt;p&gt;&lt;img src="/static-img/RNXMvu55r_tvAYUtx9Kl3qG8LRIAmJZeue21PDez5M1HPWfh33DejegfuobR9-67.jpg"&gt;&lt;/p&gt;&lt;p&gt;</w:t>
      </w:r>
      <w:r>
        <w:rPr>
          <w:sz w:val="32"/>
          <w:szCs w:val="32"/>
        </w:rPr>
        <w:t>美丽与哀伤：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地方，有一个名叫“美人”的少女，她拥有着天使般的笑容和如花朵般娇嫩的手指。她的存在似乎是大自然赋予的一种礼物，每个人都被她那纯真的笑容所吸引。在这个宁静的小镇上，“美人”是每个人的梦想，是他们生活中最亮丽的一面。她不仅外表迷人，更有着一颗善良的心，无论遇到什么困难，都能以一种温柔而坚韧的方式去面对。</w:t>
      </w:r>
      <w:r>
        <w:rPr>
          <w:sz w:val="32"/>
          <w:szCs w:val="32"/>
        </w:rPr>
        <w:t>&lt;/p&gt;&lt;p&gt;&lt;img src="/static-img/k3JehIYQVdtkKg2Y7ke4R6G8LRIAmJZeue21PDez5M3sISIBG_5IBSx5ZFI9ErMcWI61CL6unFSnRBcfCpGzu8FKqcqTkvP-sPv20tiNdBTCPu9J8S5NfnbXRsifIgh9BABZWvARILm2sS0IjqvNpROkd_rWb95VVdw6uaNoeeTOtIGEB54H6Se_pZDMtEY7RrqXr1s8gfH5iDDsjfSpXw.jpg"&gt;&lt;/p&gt;&lt;p&gt;</w:t>
      </w:r>
      <w:r>
        <w:rPr>
          <w:sz w:val="32"/>
          <w:szCs w:val="32"/>
        </w:rPr>
        <w:t>然而，这份幸福并没有持续太久。一场突如其来的疾病夺走了“美人的”生命，她就这样像春天里的第一缕晨雾一样消失无踪。这件事让整个小镇陷入了沉默，人们无法接受这样突然而又不可逆转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上的传说</w:t>
      </w:r>
      <w:r>
        <w:rPr>
          <w:sz w:val="32"/>
          <w:szCs w:val="32"/>
        </w:rPr>
        <w:t>&lt;/p&gt;&lt;p&gt;&lt;img src="/static-img/JT-NpEasmH_1tT6wYEkGzaG8LRIAmJZeue21PDez5M3sISIBG_5IBSx5ZFI9ErMcWI61CL6unFSnRBcfCpGzu8FKqcqTkvP-sPv20tiNdBTCPu9J8S5NfnbXRsifIgh9BABZWvARILm2sS0IjqvNpROkd_rWb95VVdw6uaNoeeTOtIGEB54H6Se_pZDMtEY7RrqXr1s8gfH5iDDsjfSpXw.jpg"&gt;&lt;/p&gt;&lt;p&gt;</w:t>
      </w:r>
      <w:r>
        <w:rPr>
          <w:sz w:val="32"/>
          <w:szCs w:val="32"/>
        </w:rPr>
        <w:t>随着时间推移，“美人的”故事开始在互联网上传播，一篇篇关于她的文字逐渐汇聚成了一股力量。当年轻网民们翻阅那些充满诗意语言、记录下她悲剧命运的小说时，他们发现自己无法自拔，仿佛身处于那个宁静的小镇，与“美人”的灵魂相遇。那份深深的情感，让这些网民们觉得他们也曾经拥有过那样的纯真与快乐，也曾经爱过那么深刻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便有了“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，这是一个由众多网友共同创作的一个文本社区。在这里，每个人都可以分享他们对于“美人的”记忆，或是写下自己的感悟。这种形式的互动，使得这个主题变得更加丰富多彩，而它背后的情感，则越发触及人们的心弦。</w:t>
      </w:r>
      <w:r>
        <w:rPr>
          <w:sz w:val="32"/>
          <w:szCs w:val="32"/>
        </w:rPr>
        <w:t>&lt;/p&gt;&lt;p&gt;&lt;img src="/static-img/e1FSgJOCn_IW5NuXRndJJ6G8LRIAmJZeue21PDez5M3sISIBG_5IBSx5ZFI9ErMcWI61CL6unFSnRBcfCpGzu8FKqcqTkvP-sPv20tiNdBTCPu9J8S5NfnbXRsifIgh9BABZWvARILm2sS0IjqvNpROkd_rWb95VVdw6uaNoeeTOtIGEB54H6Se_pZDMtEY7RrqXr1s8gfH5iDDsjfSpXw.jpg"&gt;&lt;/p&gt;&lt;p&gt;</w:t>
      </w:r>
      <w:r>
        <w:rPr>
          <w:sz w:val="32"/>
          <w:szCs w:val="32"/>
        </w:rPr>
        <w:t>网络空间中的纪念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打开你的电脑或手机，在搜索框输入关键词：“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，屏幕上就会出现一系列相关内容——文章、图片、视频等。你可以看到很多不同的版本，每个版本都是对原版小说的一个改编或者延续。而这些作品，不仅仅是为了纪念那个已经不在的人，更是在网络空间中建立了一座座精神纪念碑，用以警示世间万物皆变迁，但某些东西却永远不会改变，那就是人类心中的爱与哀痛。</w:t>
      </w:r>
      <w:r>
        <w:rPr>
          <w:sz w:val="32"/>
          <w:szCs w:val="32"/>
        </w:rPr>
        <w:t>&lt;/p&gt;&lt;p&gt;&lt;img src="/static-img/5R91_8kkWLVQEPwLydi62aG8LRIAmJZeue21PDez5M3sISIBG_5IBSx5ZFI9ErMcWI61CL6unFSnRBcfCpGzu8FKqcqTkvP-sPv20tiNdBTCPu9J8S5NfnbXRsifIgh9BABZWvARILm2sS0IjqvNpROkd_rWb95VVdw6uaNoeeTOtIGEB54H6Se_pZDMtEY7RrqXr1s8gfH5iDDsjfSpXw.jpg"&gt;&lt;/p&gt;&lt;p&gt;</w:t>
      </w:r>
      <w:r>
        <w:rPr>
          <w:sz w:val="32"/>
          <w:szCs w:val="32"/>
        </w:rPr>
        <w:t>爱恨交织：现实与虚拟界限模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到网络上的文学作品时，我们往往会忽略现实生活中的背景。但事实上，“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成功之处，就在于它将线下的情感事件升华到了线上，为那些没有亲身体验过的人提供了一种共鸣。这种跨越物理界限的情感交流，是现代社会独有的特征之一，它代表了我们时代信息技术发展带给我们的可能性，同时也反映出我们对于过去、现在以及未来情感需求的探索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 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 ” 不仅是一部电子书，更是一个集散点，连接着无数心灵之间的情愫和回忆。在这个数字化时代，它用一种特殊而独特的声音，以一种既古老又现代的手法，将那些关于爱、死以及生命本质的问题提炼出来，并且通过不断更新和演变，让这一切都不只是停留在文字层面的叙述，而是活生生的存在，让每一次阅读都像是第一次见闻。而正因为如此，这个名字才能够触动那么多人的心弦，即便是在茫茫数字海洋中也是如此璀璨夺目。</w:t>
      </w:r>
      <w:r>
        <w:rPr>
          <w:sz w:val="32"/>
          <w:szCs w:val="32"/>
        </w:rPr>
        <w:t>&lt;/p&gt;&lt;p&gt;&lt;a href = "/doc/451586-</w:t>
      </w:r>
      <w:r>
        <w:rPr>
          <w:sz w:val="32"/>
          <w:szCs w:val="32"/>
        </w:rPr>
        <w:t>流光绽放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背后的爱恨交织</w:t>
      </w:r>
      <w:r>
        <w:rPr>
          <w:sz w:val="32"/>
          <w:szCs w:val="32"/>
        </w:rPr>
        <w:t>.doc" rel="alternate" download="451586-</w:t>
      </w:r>
      <w:r>
        <w:rPr>
          <w:sz w:val="32"/>
          <w:szCs w:val="32"/>
        </w:rPr>
        <w:t>流光绽放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背后的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