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命之花的秘密深入小蕾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大地上，生长着各种各样的植物，它们不仅是自然界中不可或缺的一部分，更是我们生活中不可分割的一环。每一朵花，无论大小，都有其独特的存在价值和美丽。但当我们把目光聚焦在那些看似微不足道的小小花蕾时，我们发现它们其实隐藏着许多未被人知的秘密。在向着这些小小花蕾深处前进之前，让我们一起去探索它们背后的故事。</w:t>
      </w:r>
      <w:r>
        <w:rPr>
          <w:sz w:val="32"/>
          <w:szCs w:val="32"/>
        </w:rPr>
        <w:t>&lt;/p&gt;&lt;p&gt;&lt;img src="/static-img/tCjnr7cdXwDMusehyVKIk0EHzakBm1KqTvXgzmympo0Jo8mWx1ZGSzHccnklOCaD.jpeg"&gt;&lt;/p&gt;&lt;p&gt;</w:t>
      </w:r>
      <w:r>
        <w:rPr>
          <w:sz w:val="32"/>
          <w:szCs w:val="32"/>
        </w:rPr>
        <w:t>花蕾中的精细结构</w:t>
      </w:r>
      <w:r>
        <w:rPr>
          <w:sz w:val="32"/>
          <w:szCs w:val="32"/>
        </w:rPr>
        <w:t>&lt;/p&gt;&lt;p&gt;</w:t>
      </w:r>
      <w:r>
        <w:rPr>
          <w:sz w:val="32"/>
          <w:szCs w:val="32"/>
        </w:rPr>
        <w:t>一朵花从它最原始、最基本的形式开始——一个叫做“种子”的物体。当这个种子被土壤包围并接受到足够的水分和阳光后，它会发生变化，逐渐形成一个叫做“萌发芽”或者“胚胎”的结构。这个过程就是向着小小的花蕾深处的一个重要步骤。在这一阶段，胚胎内部正在进行一次巨大的转变，它要将自己从一种单细胞生物转变成能够自主生存、繁殖下一代的复杂多细胞生物。这是一个需要极高精细度控制和协调性的过程，每一步都必须准确无误，不然整个生命链条可能就会因为一点点错误而断裂。</w:t>
      </w:r>
      <w:r>
        <w:rPr>
          <w:sz w:val="32"/>
          <w:szCs w:val="32"/>
        </w:rPr>
        <w:t>&lt;/p&gt;&lt;p&gt;&lt;img src="/static-img/KAKqWLq8qmHpXT19F8ZCxEEHzakBm1KqTvXgzmympo3fIoN27f9cMuPRO02IAvAJsRedpSbESpiTeeTv_b1fzbNrDaI48az8UlO94UC_KKPD7oaFuyVEuSHuY8bWLnA881mAB2hlopFKIEhXmAmLi9T5qH9yA5OJ5utwzHSl1KjnKUEC4yzAIHjL-Blt3fWr0v-93vyrQcFzZng4WmCfSw.jpg"&gt;&lt;/p&gt;&lt;p&gt;</w:t>
      </w:r>
      <w:r>
        <w:rPr>
          <w:sz w:val="32"/>
          <w:szCs w:val="32"/>
        </w:rPr>
        <w:t>植物内外交互作用</w:t>
      </w:r>
      <w:r>
        <w:rPr>
          <w:sz w:val="32"/>
          <w:szCs w:val="32"/>
        </w:rPr>
        <w:t>&lt;/p&gt;&lt;p&gt;</w:t>
      </w:r>
      <w:r>
        <w:rPr>
          <w:sz w:val="32"/>
          <w:szCs w:val="32"/>
        </w:rPr>
        <w:t>随着胚胎不断成长，它开始与周围环境产生交互作用。这包括吸收空气中的二氧化碳进行呼吸作用，同时释放氧气给大自然，这个循环对于所有地球上的生命都是至关重要。而且，当植物通过根系吸取水分时，也会帮助保持土壤湿润，有助于其他植物和微生物生存。这种内外交互关系构成了整个生态系统中非常关键的一环，而这一切都是在那最初的小小花蕾中悄然展开。</w:t>
      </w:r>
      <w:r>
        <w:rPr>
          <w:sz w:val="32"/>
          <w:szCs w:val="32"/>
        </w:rPr>
        <w:t>&lt;/p&gt;&lt;p&gt;&lt;img src="/static-img/DjgL0t2CoXiuT6N5Cf9FYEEHzakBm1KqTvXgzmympo3fIoN27f9cMuPRO02IAvAJsRedpSbESpiTeeTv_b1fzbNrDaI48az8UlO94UC_KKPD7oaFuyVEuSHuY8bWLnA881mAB2hlopFKIEhXmAmLi9T5qH9yA5OJ5utwzHSl1KjnKUEC4yzAIHjL-Blt3fWr0v-93vyrQcFzZng4WmCfSw.jpg"&gt;&lt;/p&gt;&lt;p&gt;</w:t>
      </w:r>
      <w:r>
        <w:rPr>
          <w:sz w:val="32"/>
          <w:szCs w:val="32"/>
        </w:rPr>
        <w:t>生命力的觉醒</w:t>
      </w:r>
      <w:r>
        <w:rPr>
          <w:sz w:val="32"/>
          <w:szCs w:val="32"/>
        </w:rPr>
        <w:t>&lt;/p&gt;&lt;p&gt;</w:t>
      </w:r>
      <w:r>
        <w:rPr>
          <w:sz w:val="32"/>
          <w:szCs w:val="32"/>
        </w:rPr>
        <w:t>随着时间推移，胚胎继续成长，最终爆发出第一片绿叶，这标志了植物真正意义上的出现在世界上。这个时候，小小的情形就变得不再那么简单了，因为这意味着生命力已经开始觉醒，并且正准备迈向更为复杂、更加独立的地位。在这一阶段，一切都依赖于光合作用来获取能量，从而支持自己的生长和繁殖。</w:t>
      </w:r>
      <w:r>
        <w:rPr>
          <w:sz w:val="32"/>
          <w:szCs w:val="32"/>
        </w:rPr>
        <w:t>&lt;/p&gt;&lt;p&gt;&lt;img src="/static-img/MVHoOB-9xmCc3Yu2Mv7s8EEHzakBm1KqTvXgzmympo3fIoN27f9cMuPRO02IAvAJsRedpSbESpiTeeTv_b1fzbNrDaI48az8UlO94UC_KKPD7oaFuyVEuSHuY8bWLnA881mAB2hlopFKIEhXmAmLi9T5qH9yA5OJ5utwzHSl1KjnKUEC4yzAIHjL-Blt3fWr0v-93vyrQcFzZng4WmCfSw.jpg"&gt;&lt;/p&gt;&lt;p&gt;</w:t>
      </w:r>
      <w:r>
        <w:rPr>
          <w:sz w:val="32"/>
          <w:szCs w:val="32"/>
        </w:rPr>
        <w:t>花序与性别差异</w:t>
      </w:r>
      <w:r>
        <w:rPr>
          <w:sz w:val="32"/>
          <w:szCs w:val="32"/>
        </w:rPr>
        <w:t>&lt;/p&gt;&lt;p&gt;</w:t>
      </w:r>
      <w:r>
        <w:rPr>
          <w:sz w:val="32"/>
          <w:szCs w:val="32"/>
        </w:rPr>
        <w:t>当植物进一步发展之后，便会出现不同的性别表达。一些植物表现出明显男性女性之分，比如豆科植物，那里可以看到雄性授粉器官（药莢）与雌性受粉器官（珠荆）之间清晰可见的区别。而另一些则没有如此明显，但仍旧存在一定程度上的差异，如菊科等。大多数情况下，这些差异都是为了提高授粉效率，从而促进种子的产卵成功，以此保证新一代植株能够顺利诞生。</w:t>
      </w:r>
      <w:r>
        <w:rPr>
          <w:sz w:val="32"/>
          <w:szCs w:val="32"/>
        </w:rPr>
        <w:t>&lt;/p&gt;&lt;p&gt;&lt;img src="/static-img/cSp3uVRGydhTje3bmoLDpUEHzakBm1KqTvXgzmympo3fIoN27f9cMuPRO02IAvAJsRedpSbESpiTeeTv_b1fzbNrDaI48az8UlO94UC_KKPD7oaFuyVEuSHuY8bWLnA881mAB2hlopFKIEhXmAmLi9T5qH9yA5OJ5utwzHSl1KjnKUEC4yzAIHjL-Blt3fWr0v-93vyrQcFzZng4WmCfSw.jpg"&gt;&lt;/p&gt;&lt;p&gt;</w:t>
      </w:r>
      <w:r>
        <w:rPr>
          <w:sz w:val="32"/>
          <w:szCs w:val="32"/>
        </w:rPr>
        <w:t>探寻基因密码</w:t>
      </w:r>
      <w:r>
        <w:rPr>
          <w:sz w:val="32"/>
          <w:szCs w:val="32"/>
        </w:rPr>
        <w:t>&lt;/p&gt;&lt;p&gt;</w:t>
      </w:r>
      <w:r>
        <w:rPr>
          <w:sz w:val="32"/>
          <w:szCs w:val="32"/>
        </w:rPr>
        <w:t>每一朵花，无论大小，都拥有自己的遗传信息，即</w:t>
      </w:r>
      <w:r>
        <w:rPr>
          <w:sz w:val="32"/>
          <w:szCs w:val="32"/>
        </w:rPr>
        <w:t>DNA</w:t>
      </w:r>
      <w:r>
        <w:rPr>
          <w:sz w:val="32"/>
          <w:szCs w:val="32"/>
        </w:rPr>
        <w:t>。</w:t>
      </w:r>
      <w:r>
        <w:rPr>
          <w:sz w:val="32"/>
          <w:szCs w:val="32"/>
        </w:rPr>
        <w:t>DNA</w:t>
      </w:r>
      <w:r>
        <w:rPr>
          <w:sz w:val="32"/>
          <w:szCs w:val="32"/>
        </w:rPr>
        <w:t>由四种核苷酸组成，其中包含了指示如何制造蛋白质，以及如何影响基因表达的问题答案。这是一系列复杂编码方式，是决定个体特征以及未来生成后代特征的一个基础文件。不难想象，在那最初的小、小蕾心脏区域，就藏有一份完整的人类历史书写者——基因代码，而解读这些代码，对于了解人类及其祖先行为有著重大的学术价值。</w:t>
      </w:r>
      <w:r>
        <w:rPr>
          <w:sz w:val="32"/>
          <w:szCs w:val="32"/>
        </w:rPr>
        <w:t>&lt;/p&gt;&lt;p&gt;</w:t>
      </w:r>
      <w:r>
        <w:rPr>
          <w:sz w:val="32"/>
          <w:szCs w:val="32"/>
        </w:rPr>
        <w:t>自我修复能力与适应性演化</w:t>
      </w:r>
      <w:r>
        <w:rPr>
          <w:sz w:val="32"/>
          <w:szCs w:val="32"/>
        </w:rPr>
        <w:t>&lt;/p&gt;&lt;p&gt;</w:t>
      </w:r>
      <w:r>
        <w:rPr>
          <w:sz w:val="32"/>
          <w:szCs w:val="32"/>
        </w:rPr>
        <w:t>最后，让我们思考一下，在面对疾病侵蚀、天敌攻击或环境变化时，一株普通草本植物是怎样保护自身并适应周遭环境改变以维持其延续？这是自然选择理论最直接展示的地方之一，根据查尔斯</w:t>
      </w:r>
      <w:r>
        <w:rPr>
          <w:sz w:val="32"/>
          <w:szCs w:val="32"/>
        </w:rPr>
        <w:t>·</w:t>
      </w:r>
      <w:r>
        <w:rPr>
          <w:sz w:val="32"/>
          <w:szCs w:val="32"/>
        </w:rPr>
        <w:t>达尔文提出的原理，有利於適應環境變化遺傳特徵會被選擇保留下来，而不利於適應變化則會淘汰掉。此过程也是在那些看似微不足道的小、小公园里的树木身边悄然进行，因此说起来似乎有点荒谬但却又真实地展现了生命力强韧不拔的一面。</w:t>
      </w:r>
      <w:r>
        <w:rPr>
          <w:sz w:val="32"/>
          <w:szCs w:val="32"/>
        </w:rPr>
        <w:t>&lt;/p&gt;&lt;p&gt;</w:t>
      </w:r>
      <w:r>
        <w:rPr>
          <w:sz w:val="32"/>
          <w:szCs w:val="32"/>
        </w:rPr>
        <w:t>综上所述，每一次往返于地球之际，我们都应该对我们的视野加以拓宽，不仅仅停留在那些宏伟景观，还要去感受那些平凡却充满神奇奥秘的地方。在那个属于春天季节的小、小家院角落，或许你还能找到更多关于这些迷人的故事呢。如果你愿意，你可以带上你的科学工具，与我一起走进那深邃而神秘的小、小宇宙，看看它究竟隐藏什么未知宝藏吧！</w:t>
      </w:r>
      <w:r>
        <w:rPr>
          <w:sz w:val="32"/>
          <w:szCs w:val="32"/>
        </w:rPr>
        <w:t>&lt;/p&gt;&lt;p&gt;&lt;a href = "/doc/451777-</w:t>
      </w:r>
      <w:r>
        <w:rPr>
          <w:sz w:val="32"/>
          <w:szCs w:val="32"/>
        </w:rPr>
        <w:t>探索生命之花的秘密深入小蕾的世界</w:t>
      </w:r>
      <w:r>
        <w:rPr>
          <w:sz w:val="32"/>
          <w:szCs w:val="32"/>
        </w:rPr>
        <w:t>.doc" rel="alternate" download="451777-</w:t>
      </w:r>
      <w:r>
        <w:rPr>
          <w:sz w:val="32"/>
          <w:szCs w:val="32"/>
        </w:rPr>
        <w:t>探索生命之花的秘密深入小蕾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