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用我的手指搅乱吧未增删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指尖颤抖揭秘未经编辑的真实视频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视频内容的生产和消费速度快得令人难以跟上。我们经常看到精心编辑过的视频流传开来，但有没有想过，在这些完美无瑕的作品背后，是不是还有未经增删、真实记录下的瞬间呢？今天，我们就用我的手指搅乱吧未增删视频，让你见识到那些未经修饰的真实世界。</w:t>
      </w:r>
      <w:r>
        <w:rPr>
          <w:sz w:val="32"/>
          <w:szCs w:val="32"/>
        </w:rPr>
        <w:t>&lt;/p&gt;&lt;p&gt;&lt;img src="/static-img/Qr_X4sKmeS-UM8uzhLN_lZb4K3-4tUjfXb0aRNSykq0R3ZsGLC9NVFKUfhVipmGK.jpg"&gt;&lt;/p&gt;&lt;p&gt;</w:t>
      </w:r>
      <w:r>
        <w:rPr>
          <w:sz w:val="32"/>
          <w:szCs w:val="32"/>
        </w:rPr>
        <w:t>首先，我们要知道，很多时候，一些重要事件或是日常生活中的细节，都被摄像头捕捉到了，但是在最终呈现给公众的是经过精心剪辑和编辑后的版本。而“用我的手指搅乱吧未增删视频”，就是一种挑战这种加工后的视觉享受，去探寻那些原始、纯粹的录像素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年美国遭遇了一个巨大的地震灾害。那时，一位目击者拍摄了一段非常珍贵的影像——一名消防员在倒塌建筑下救出了两名女孩。这段录像并没有任何特效，只是一直连续播放，从始至终，没有任何剪辑。在那个紧急情况下，这个消防员英勇无畏地行动着，而这个镜头，就是他与命运对抗的一刻。</w:t>
      </w:r>
      <w:r>
        <w:rPr>
          <w:sz w:val="32"/>
          <w:szCs w:val="32"/>
        </w:rPr>
        <w:t>&lt;/p&gt;&lt;p&gt;&lt;img src="/static-img/cYMQqnRwtF6uUmjuxvyQU5b4K3-4tUjfXb0aRNSykq1yiLEi80USbhSx0HYBCRWjL-2MMJvFjUsHDkTv-82PqSpdB5_uokeCpzSAW-o4kReEtTdbvJTrZep4010YioSd7niNm0LSDmNV4tRqJSTW62ckblhR79ByR1DCRIPrvMvP9EChLMYfDUebnRlkIFHL.jpeg"&gt;&lt;/p&gt;&lt;p&gt;</w:t>
      </w:r>
      <w:r>
        <w:rPr>
          <w:sz w:val="32"/>
          <w:szCs w:val="32"/>
        </w:rPr>
        <w:t>再如，当我们谈论科技创新时，有许多研发过程中出现的小事故，也可能被拍下来。比如说，一次实验室里化学反应失控，那个科学家慌忙逃离现场，同时也有一位旁观者捕捉到了这一切，不加任何情绪色彩只留下事实本身。这样的记录，对于追求真相的人来说，无疑是一个宝贵的资料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很多家庭纪念录像是如此，他们通过手机或者其他便携式设备记录了自己家的日常活动，如孩子们学习新技能，小动物玩耍等等。这些都是完全未经过滤、不需要任何专业技术即可观看到的简单而又深刻的事物，它们正是“用我的手指搅乱吧未增删视频”所能触及到的那片广阔领域中的微小光点。</w:t>
      </w:r>
      <w:r>
        <w:rPr>
          <w:sz w:val="32"/>
          <w:szCs w:val="32"/>
        </w:rPr>
        <w:t>&lt;/p&gt;&lt;p&gt;&lt;img src="/static-img/2pf1SUuxwZ8sS49vKyHW5Jb4K3-4tUjfXb0aRNSykq1yiLEi80USbhSx0HYBCRWjL-2MMJvFjUsHDkTv-82PqSpdB5_uokeCpzSAW-o4kReEtTdbvJTrZep4010YioSd7niNm0LSDmNV4tRqJSTW62ckblhR79ByR1DCRIPrvMvP9EChLMYfDUebnRlkIFHL.png"&gt;&lt;/p&gt;&lt;p&gt;</w:t>
      </w:r>
      <w:r>
        <w:rPr>
          <w:sz w:val="32"/>
          <w:szCs w:val="32"/>
        </w:rPr>
        <w:t>总之，用我的手指搅乱吧未增删视频，并非仅仅是一种游戏，它更是一种精神态度、一种追求真理的心态。在这个信息爆炸时代，我们不妨多关注一下那些隐藏在显著之下的珍奇，以此来丰富我们的视野，也许能够从中找到一些让人感动甚至启迪灵感的事情。这不仅可以让我们的记忆更加鲜活，而且还能帮助我们更好地理解这个复杂多变的大社会。</w:t>
      </w:r>
      <w:r>
        <w:rPr>
          <w:sz w:val="32"/>
          <w:szCs w:val="32"/>
        </w:rPr>
        <w:t>&lt;/p&gt;&lt;p&gt;&lt;a href = "/doc/455028-</w:t>
      </w:r>
      <w:r>
        <w:rPr>
          <w:sz w:val="32"/>
          <w:szCs w:val="32"/>
        </w:rPr>
        <w:t>用我的手指搅乱吧未增删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指尖颤抖揭秘未经编辑的真实视频世界</w:t>
      </w:r>
      <w:r>
        <w:rPr>
          <w:sz w:val="32"/>
          <w:szCs w:val="32"/>
        </w:rPr>
        <w:t>.doc" rel="alternate" download="455028-</w:t>
      </w:r>
      <w:r>
        <w:rPr>
          <w:sz w:val="32"/>
          <w:szCs w:val="32"/>
        </w:rPr>
        <w:t>用我的手指搅乱吧未增删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指尖颤抖揭秘未经编辑的真实视频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