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未知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未知的探险之旅</w:t>
      </w:r>
      <w:r>
        <w:rPr>
          <w:sz w:val="32"/>
          <w:szCs w:val="32"/>
        </w:rPr>
        <w:t>&lt;/p&gt;&lt;p&gt;&lt;img src="/static-img/Vh2xTwJt4P2c5vROQ1i4DwBoRbomlcT1iTfb6zYnzQVSr9GaqrWGFQr9yrED6ghq.png"&gt;&lt;/p&gt;&lt;p&gt;</w:t>
      </w:r>
      <w:r>
        <w:rPr>
          <w:sz w:val="32"/>
          <w:szCs w:val="32"/>
        </w:rPr>
        <w:t>在生命的长河中，有些时刻我们会感到内心的渴望，想要去探索那些尚未被人踏足的地方。这种欲望驱使着我们勇敢地迈出第一步，踏上一段充满未知和挑战的旅程。当你站在门槛前，深吸一口气，然后说出那句“我进去了”，这一刻，你就正式开启了自己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的发现都源于这种对未知世界的好奇和勇气。比如亚历山大大帝，他不满足于现有的帝国边界，所以他带领军队冲破了当时已知世界的大部分地区，从此改变了地图面貌。他的故事告诉我们，当你决定“我进去了”时，你可能会遇到很多困难，但最终也能获得无与伦比的成就。</w:t>
      </w:r>
      <w:r>
        <w:rPr>
          <w:sz w:val="32"/>
          <w:szCs w:val="32"/>
        </w:rPr>
        <w:t>&lt;/p&gt;&lt;p&gt;&lt;img src="/static-img/U5LRXeYx3KuYFCcM7eEzJQBoRbomlcT1iTfb6zYnzQXo1nFoBrBBt9i7N_yicwosImgDLtGfiFMxdR_RLbg8jLN5VioJ7ARchiTKpM-zQuwPMdKc43xIvK1GqXtS0wvi3z2tZEWvQBBo7zJ4UQNNzPaJHBffoigX6blTswFHC_ZD7PUyfF0pkJsasVUiQD6s.jpg"&gt;&lt;/p&gt;&lt;p&gt;</w:t>
      </w:r>
      <w:r>
        <w:rPr>
          <w:sz w:val="32"/>
          <w:szCs w:val="32"/>
        </w:rPr>
        <w:t>在现代社会，我们也可以从日常生活中找到类似的例子。在工作或学习上，如果没有勇于“进去”，很难取得突破。如果一个项目需要跨越多个部门来推动，那么要不是有一个人愿意说“我进去了”，这个项目可能永远不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也有很多人因为一次次选择“进去”的决心而成功。“我进去了”这句话背后，是对自我的信任，是对未来抱有的希望，它激励人们克服恐惧、挑战自我极限，最终实现目标。</w:t>
      </w:r>
      <w:r>
        <w:rPr>
          <w:sz w:val="32"/>
          <w:szCs w:val="32"/>
        </w:rPr>
        <w:t>&lt;/p&gt;&lt;p&gt;&lt;img src="/static-img/c9ql6znJtih1cdUHyKYkvgBoRbomlcT1iTfb6zYnzQXo1nFoBrBBt9i7N_yicwosImgDLtGfiFMxdR_RLbg8jLN5VioJ7ARchiTKpM-zQuwPMdKc43xIvK1GqXtS0wvi3z2tZEWvQBBo7zJ4UQNNzPaJHBffoigX6blTswFHC_ZD7PUyfF0pkJsasVUiQD6s.png"&gt;&lt;/p&gt;&lt;p&gt;</w:t>
      </w:r>
      <w:r>
        <w:rPr>
          <w:sz w:val="32"/>
          <w:szCs w:val="32"/>
        </w:rPr>
        <w:t>当然，“我进去了”并不总是容易的事情。这是一条充满坎坷的小路，每一步都充满不确定性。但正是因为这些艰辛，使得成功变得更加珍贵。你是否曾经在某个重要时刻，用坚定的眼神看向前方，说出了那句让人回味的话：“我进去了？”如果没有，那么现在就是重新开始的时候。别害怕，不管你的梦想多么遥远，只要你愿意，我相信随着每一次迈出的脚步，你一定能够达到那里，因为，在那个瞬间，你已经做出了最关键的一步——说出了“我进去了”。</w:t>
      </w:r>
      <w:r>
        <w:rPr>
          <w:sz w:val="32"/>
          <w:szCs w:val="32"/>
        </w:rPr>
        <w:t>&lt;/p&gt;&lt;p&gt;&lt;a href = "/doc/457858-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未知的探险之旅</w:t>
      </w:r>
      <w:r>
        <w:rPr>
          <w:sz w:val="32"/>
          <w:szCs w:val="32"/>
        </w:rPr>
        <w:t>.doc" rel="alternate" download="457858-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未知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