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命运的纠缠与新生的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每个人都有着自己的一条道路，但有时，这条路会因为某些不可抗力而改变，引领我们走向一个新的起点。这种转变，我们称之为“重生”。它是一种奇妙的现象，让人从过去的经历中汲取经验教训，带着这些知识和感悟，再次出发。</w:t>
      </w:r>
      <w:r>
        <w:rPr>
          <w:sz w:val="32"/>
          <w:szCs w:val="32"/>
        </w:rPr>
        <w:t>&lt;/p&gt;&lt;p&gt;&lt;img src="/static-img/9-qUdDI3aEV3IrXEaA7ZjyZ9aVGxZdaDOAM0D3BfSHyXLc0ZS0lXBJVEbe2e1oiV.jpg"&gt;&lt;/p&gt;&lt;p&gt;</w:t>
      </w:r>
      <w:r>
        <w:rPr>
          <w:sz w:val="32"/>
          <w:szCs w:val="32"/>
        </w:rPr>
        <w:t>重生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不仅仅是简单地重新开始，它更是一个机会，一次能够审视自我、学习成长、追求梦想的机遇。在这个过程中，我们可以更加清晰地知道自己想要什么，更好地规划自己的未来。</w:t>
      </w:r>
      <w:r>
        <w:rPr>
          <w:sz w:val="32"/>
          <w:szCs w:val="32"/>
        </w:rPr>
        <w:t>&lt;/p&gt;&lt;p&gt;&lt;img src="/static-img/Xu4-LaQNJmZ2lygabLXl1CZ9aVGxZdaDOAM0D3BfSHwzIA5oMtQ-6poMpl5cfb9TL9nOx2I_brEHXb1fCgWiHt4I4DONwaJTOD8KhgAYZE7jHXhdMSX8ui97-aHQKuEDD_esqTJnMZoPq17iDxFIl47CPKUWmuUGwVxzLA84wL5Iilwzo_comovaqMHTvTD9.jpg"&gt;&lt;/p&gt;&lt;p&gt;</w:t>
      </w:r>
      <w:r>
        <w:rPr>
          <w:sz w:val="32"/>
          <w:szCs w:val="32"/>
        </w:rPr>
        <w:t>缠缚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重生，都伴随着一段特殊的情感故事。这些情感可能是深刻的爱恋，也可能是强烈的仇恨。它们就像绕指柔软的手链，将我们与过去紧密相连，使得我们的新生活也充满了复杂的情感纠葛。</w:t>
      </w:r>
      <w:r>
        <w:rPr>
          <w:sz w:val="32"/>
          <w:szCs w:val="32"/>
        </w:rPr>
        <w:t>&lt;/p&gt;&lt;p&gt;&lt;img src="/static-img/PUTzoPCBXJvDUMQK4t8z8CZ9aVGxZdaDOAM0D3BfSHwzIA5oMtQ-6poMpl5cfb9TL9nOx2I_brEHXb1fCgWiHt4I4DONwaJTOD8KhgAYZE7jHXhdMSX8ui97-aHQKuEDD_esqTJnMZoPq17iDxFIl47CPKUWmuUGwVxzLA84wL5Iilwzo_comovaqMHTvTD9.jpg"&gt;&lt;/p&gt;&lt;p&gt;</w:t>
      </w:r>
      <w:r>
        <w:rPr>
          <w:sz w:val="32"/>
          <w:szCs w:val="32"/>
        </w:rPr>
        <w:t>新生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重生给予了我们第二次机会，但这并不意味着一切都会变得容易。一切都是全新的，没有任何先验知识或者经验可以依靠。这正如面对未知的大海，每一步都是冒险，每个决定都承担风险。</w:t>
      </w:r>
      <w:r>
        <w:rPr>
          <w:sz w:val="32"/>
          <w:szCs w:val="32"/>
        </w:rPr>
        <w:t>&lt;/p&gt;&lt;p&gt;&lt;img src="/static-img/QJetKTV-92q9x-qt7xJlfCZ9aVGxZdaDOAM0D3BfSHwzIA5oMtQ-6poMpl5cfb9TL9nOx2I_brEHXb1fCgWiHt4I4DONwaJTOD8KhgAYZE7jHXhdMSX8ui97-aHQKuEDD_esqTJnMZoPq17iDxFIl47CPKUWmuUGwVxzLA84wL5Iilwzo_comovaqMHTvTD9.jpg"&gt;&lt;/p&gt;&lt;p&gt;</w:t>
      </w:r>
      <w:r>
        <w:rPr>
          <w:sz w:val="32"/>
          <w:szCs w:val="32"/>
        </w:rPr>
        <w:t>遗忘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程中，我们常常会面临遗忘与记忆之间的心理斗争。有些记忆太过沉痛，不愿意去回顾；而另一些，则渴望被永远铭记，以便于今后做出更明智的人生决策。但如何平衡这一矛盾，是每个人的难题。</w:t>
      </w:r>
      <w:r>
        <w:rPr>
          <w:sz w:val="32"/>
          <w:szCs w:val="32"/>
        </w:rPr>
        <w:t>&lt;/p&gt;&lt;p&gt;&lt;img src="/static-img/ZnHYlYxsrFgAgWJX3-DI-iZ9aVGxZdaDOAM0D3BfSHwzIA5oMtQ-6poMpl5cfb9TL9nOx2I_brEHXb1fCgWiHt4I4DONwaJTOD8KhgAYZE7jHXhdMSX8ui97-aHQKuEDD_esqTJnMZoPq17iDxFIl47CPKUWmuUGwVxzLA84wL5Iilwzo_comovaqMHTvTD9.jpg"&gt;&lt;/p&gt;&lt;p&gt;</w:t>
      </w:r>
      <w:r>
        <w:rPr>
          <w:sz w:val="32"/>
          <w:szCs w:val="32"/>
        </w:rPr>
        <w:t>决断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最重要的是我们的决断和选择。当面对再一次的人生交叉口，我们必须勇敢地站出来，用自己的双手握住方向盘，即使前方迷雾丛丛也不放弃探索，因为只有这样才能找到属于自己的那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重生成为了我们人性的考验。在这场考验中，无论结果如何，都值得尊敬。因为真正重要的是，你用什么样的心态去接受你的命运，并且用你所有的一切去创造你所希望成为的人。你是否准备好了迎接即将到来的挑战？</w:t>
      </w:r>
      <w:r>
        <w:rPr>
          <w:sz w:val="32"/>
          <w:szCs w:val="32"/>
        </w:rPr>
        <w:t>&lt;/p&gt;&lt;p&gt;&lt;a href = "/doc/459083-</w:t>
      </w:r>
      <w:r>
        <w:rPr>
          <w:sz w:val="32"/>
          <w:szCs w:val="32"/>
        </w:rPr>
        <w:t>重生缠缚命运的纠缠与新生的选择</w:t>
      </w:r>
      <w:r>
        <w:rPr>
          <w:sz w:val="32"/>
          <w:szCs w:val="32"/>
        </w:rPr>
        <w:t>.doc" rel="alternate" download="459083-</w:t>
      </w:r>
      <w:r>
        <w:rPr>
          <w:sz w:val="32"/>
          <w:szCs w:val="32"/>
        </w:rPr>
        <w:t>重生缠缚命运的纠缠与新生的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