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士成双两颗忠诚的心守护国家辉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士成双：两颗忠诚的心，守护国家辉煌</w:t>
      </w:r>
      <w:r>
        <w:rPr>
          <w:sz w:val="32"/>
          <w:szCs w:val="32"/>
        </w:rPr>
        <w:t>&lt;/p&gt;&lt;p&gt;&lt;img src="/static-img/0_b9F4OYgPcrRi-hiGlV8LhVTTY_EW-65RyXUzDLRasYXPkCQ6jey7r_-FJnqJgz.png"&gt;&lt;/p&gt;&lt;p&gt;</w:t>
      </w:r>
      <w:r>
        <w:rPr>
          <w:sz w:val="32"/>
          <w:szCs w:val="32"/>
        </w:rPr>
        <w:t>在漫长的历史长河中，有着无数的英雄人物，他们用自己的行动和牺牲，为国家贡献了宝贵的力量。这些英雄们有的以武力抗争，有的以智谋作为，但无论他们采取何种方式，都有一点共同之处，那就是对国家深厚的情感和不懈的忠诚。在这篇文章中，我们将探讨“国士成双”这一概念，以及它背后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士成双：两颗忠诚的心</w:t>
      </w:r>
      <w:r>
        <w:rPr>
          <w:sz w:val="32"/>
          <w:szCs w:val="32"/>
        </w:rPr>
        <w:t>&lt;/p&gt;&lt;p&gt;&lt;img src="/static-img/jfbu8-kb8YpO9xNdVGTil7hVTTY_EW-65RyXUzDLRatoNgKUXKYeLTFoz23GrRYBkQG0tykpg7nymjrozFN4dmgf0BwcWKu6wRkeUnJaOXqzYWbM32flsnNufcBGFS6RNzVZeIjqAF7iDGcQZMul2eJcaFEmjKDYG6bVKQ1Kwp0hsxceifieplcOUTWYqlBH.jpeg"&gt;&lt;/p&gt;&lt;p&gt;</w:t>
      </w:r>
      <w:r>
        <w:rPr>
          <w:sz w:val="32"/>
          <w:szCs w:val="32"/>
        </w:rPr>
        <w:t>国士是指那些为国家利益而奋斗、奉献自己的一群人。他们不仅有着高尚的情操，还具备卓越的人格魅力。这样的“国士”往往能够引领民族前进，抵御外敌，维护国家安全和发展。这一称谓本身就蕴含了某种特别的情感，这是一种对祖国深沉的情怀，一种为了人民幸福而不惜一切代价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诚与牺牲</w:t>
      </w:r>
      <w:r>
        <w:rPr>
          <w:sz w:val="32"/>
          <w:szCs w:val="32"/>
        </w:rPr>
        <w:t>&lt;/p&gt;&lt;p&gt;&lt;img src="/static-img/dhEBzO7-8_t1smvrJqOEbbhVTTY_EW-65RyXUzDLRatoNgKUXKYeLTFoz23GrRYBkQG0tykpg7nymjrozFN4dmgf0BwcWKu6wRkeUnJaOXqzYWbM32flsnNufcBGFS6RNzVZeIjqAF7iDGcQZMul2eJcaFEmjKDYG6bVKQ1Kwp0hsxceifieplcOUTWYqlBH.jpeg"&gt;&lt;/p&gt;&lt;p&gt;</w:t>
      </w:r>
      <w:r>
        <w:rPr>
          <w:sz w:val="32"/>
          <w:szCs w:val="32"/>
        </w:rPr>
        <w:t>忠诚是任何伟大的行为或事业所必需的一环。当我们谈及“国士成双”，首先想到的是这种强烈的情感纽带，它连接着两个个体，使得他们能够共享同样的理想目标，并且在追求这一目标时互相支持、互相鼓舞。这种情感纽带是建立在信任、尊重和理解之上的，它使得每一个成员都能毫无保留地投入到共同的事业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忠诚也常常伴随着巨大的牺牲。在历史上，不少名将或政治家为了实现自己的理想愿景，没有选择放弃个人幸福甚至生命，只为让更多的人获得自由与平等。这份超凡脱俗的勇气与坚韧，是最好的证明，也是最直接传达出“国士”的精神境界。</w:t>
      </w:r>
      <w:r>
        <w:rPr>
          <w:sz w:val="32"/>
          <w:szCs w:val="32"/>
        </w:rPr>
        <w:t>&lt;/p&gt;&lt;p&gt;&lt;img src="/static-img/XKF2QjNyCGKXgZ2cT8P1rLhVTTY_EW-65RyXUzDLRatoNgKUXKYeLTFoz23GrRYBkQG0tykpg7nymjrozFN4dmgf0BwcWKu6wRkeUnJaOXqzYWbM32flsnNufcBGFS6RNzVZeIjqAF7iDGcQZMul2eJcaFEmjKDYG6bVKQ1Kwp0hsxceifieplcOUTWYqlBH.jpg"&gt;&lt;/p&gt;&lt;p&gt;</w:t>
      </w:r>
      <w:r>
        <w:rPr>
          <w:sz w:val="32"/>
          <w:szCs w:val="32"/>
        </w:rPr>
        <w:t>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“国士”的形象也在不断演化。他不再单纯是一个战斗场上的英雄，而是一个全方位发展的人物，他既要掌握古人的智慧，又要学习现代科学技术；既要继承文化遗产，又要创造新的文化现实。他必须具备一种开放的心态，以便于更好地适应变化中的世界，同时又保持对传统价值观念的一致性。</w:t>
      </w:r>
      <w:r>
        <w:rPr>
          <w:sz w:val="32"/>
          <w:szCs w:val="32"/>
        </w:rPr>
        <w:t>&lt;/p&gt;&lt;p&gt;&lt;img src="/static-img/z_h7333OQTbQVDjhfGchVbhVTTY_EW-65RyXUzDLRatoNgKUXKYeLTFoz23GrRYBkQG0tykpg7nymjrozFN4dmgf0BwcWKu6wRkeUnJaOXqzYWbM32flsnNufcBGFS6RNzVZeIjqAF7iDGcQZMul2eJcaFEmjKDYG6bVKQ1Kwp0hsxceifieplcOUTWYqlBH.jpg"&gt;&lt;/p&gt;&lt;p&gt;</w:t>
      </w:r>
      <w:r>
        <w:rPr>
          <w:sz w:val="32"/>
          <w:szCs w:val="32"/>
        </w:rPr>
        <w:t>此外，在今天这个全球化的大环境下，“国士成双”也不仅局限于国内，更可能涉及国际合作与交流。他需要跨越文化边界，用一种包容性的视角看待问题，从而促进不同文明之间更加紧密的地缘政治关系，让世界各地的人民都能共享人类文明的光荣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守护民族复兴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国士成双”并不是简单的一个词汇，它代表了一种生活态度、一股强烈的情感支撑以及一段不可磨灭的历史记忆。这一概念激励着每一个中国人，无论是在哪个领域工作，都应该秉持那种高尚的人生追求，将个人抱负融入到民族复兴的大潮流中去，让我们的行动成为推动社会前进、实现中华民族伟大复兴中国梦的一部分。不忘初心，方得始终；只有真正做到了“国士”，才能真正做到把爱心转化为实际行动，把理想变为现实，为中华儿女争取一个更加美好的明天。</w:t>
      </w:r>
      <w:r>
        <w:rPr>
          <w:sz w:val="32"/>
          <w:szCs w:val="32"/>
        </w:rPr>
        <w:t>&lt;/p&gt;&lt;p&gt;&lt;a href = "/doc/465364-</w:t>
      </w:r>
      <w:r>
        <w:rPr>
          <w:sz w:val="32"/>
          <w:szCs w:val="32"/>
        </w:rPr>
        <w:t>国士成双两颗忠诚的心守护国家辉煌</w:t>
      </w:r>
      <w:r>
        <w:rPr>
          <w:sz w:val="32"/>
          <w:szCs w:val="32"/>
        </w:rPr>
        <w:t>.doc" rel="alternate" download="465364-</w:t>
      </w:r>
      <w:r>
        <w:rPr>
          <w:sz w:val="32"/>
          <w:szCs w:val="32"/>
        </w:rPr>
        <w:t>国士成双两颗忠诚的心守护国家辉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