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插曲女人下生免费大全全集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情感和性生活的探索变得更加开放和深入。随着互联网技术的发展，各种类型的内容都能轻松获取。但是，对于那些想要了解更多关于“男人插曲女人下生”这一主题的人来说，由于网络上的不良信息过多，他们往往难以找到一个合适、科学且安全的资源来进行学习和参考。</w:t>
      </w:r>
      <w:r>
        <w:rPr>
          <w:sz w:val="32"/>
          <w:szCs w:val="32"/>
        </w:rPr>
        <w:t>&lt;/p&gt;&lt;p&gt;&lt;img src="/static-img/KC9VEs6fZWvpqWbJ8eGk2aDUFSqxblvXMB8Qa_EwKvXD7IftTWVScjx3o4jOS5zq.jpg"&gt;&lt;/p&gt;&lt;p&gt;</w:t>
      </w:r>
      <w:r>
        <w:rPr>
          <w:sz w:val="32"/>
          <w:szCs w:val="32"/>
        </w:rPr>
        <w:t>因此，我们特别为大家整理了一个名为“男人插曲女人下生免费大全”的全集阅读资料，这个资料集合了大量关于这个主题的知识点，并通过专业人士撰写，确保内容准确无误，同时避免任何不恰当或有害信息。</w:t>
      </w:r>
      <w:r>
        <w:rPr>
          <w:sz w:val="32"/>
          <w:szCs w:val="32"/>
        </w:rPr>
        <w:t>&lt;/p&gt;&lt;p&gt;</w:t>
      </w:r>
      <w:r>
        <w:rPr>
          <w:sz w:val="32"/>
          <w:szCs w:val="32"/>
        </w:rPr>
        <w:t>情感与性别角色的平衡</w:t>
      </w:r>
      <w:r>
        <w:rPr>
          <w:sz w:val="32"/>
          <w:szCs w:val="32"/>
        </w:rPr>
        <w:t>&lt;/p&gt;&lt;p&gt;&lt;img src="/static-img/A4cmanpWxShyw1lBWgJBUKDUFSqxblvXMB8Qa_EwKvXEUVrOkUD5ATiUqXM97_cHbaZXAI7DBN-F5kuNsxErsYmUp5ru55w5mVIr-Toh5OkR8ne12DQBrCH0xmybfhaZlMCnF4ITR_xYWhiGMduNSE-6cLKB-Vr7Rv0dPz2Jj0FAZWOq6GwLaWAyXaUYn9gICaPJlsdWRksx3HJ5JTgmgw.jpg"&gt;&lt;/p&gt;&lt;p&gt;</w:t>
      </w:r>
      <w:r>
        <w:rPr>
          <w:sz w:val="32"/>
          <w:szCs w:val="32"/>
        </w:rPr>
        <w:t>在这份资料中，你将学到如何在男女关系中建立起健康的情感互动，以及如何让双方都能够感到被尊重和满足。这涉及到沟通技巧、信任建立以及各自需求表达等方面。通过这些方法，不仅可以提升伴侣间的情感连接，还能促进性生活质量，从而使整个关系变得更加稳定和幸福。</w:t>
      </w:r>
      <w:r>
        <w:rPr>
          <w:sz w:val="32"/>
          <w:szCs w:val="32"/>
        </w:rPr>
        <w:t>&lt;/p&gt;&lt;p&gt;</w:t>
      </w:r>
      <w:r>
        <w:rPr>
          <w:sz w:val="32"/>
          <w:szCs w:val="32"/>
        </w:rPr>
        <w:t>性别角色与权力分配</w:t>
      </w:r>
      <w:r>
        <w:rPr>
          <w:sz w:val="32"/>
          <w:szCs w:val="32"/>
        </w:rPr>
        <w:t>&lt;/p&gt;&lt;p&gt;&lt;img src="/static-img/CfqvrNSA967HBJaYTzTo_qDUFSqxblvXMB8Qa_EwKvXEUVrOkUD5ATiUqXM97_cHbaZXAI7DBN-F5kuNsxErsYmUp5ru55w5mVIr-Toh5OkR8ne12DQBrCH0xmybfhaZlMCnF4ITR_xYWhiGMduNSE-6cLKB-Vr7Rv0dPz2Jj0FAZWOq6GwLaWAyXaUYn9gICaPJlsdWRksx3HJ5JTgmgw.jpg"&gt;&lt;/p&gt;&lt;p&gt;</w:t>
      </w:r>
      <w:r>
        <w:rPr>
          <w:sz w:val="32"/>
          <w:szCs w:val="32"/>
        </w:rPr>
        <w:t>文章还会详细阐述不同文化背景下的性别角色，以及它们对个人行为产生的影响。此外，它也会讨论权力分配问题，即如何平衡男女之间在关系中的地位，以便更好地理解彼此并协调相应的心理状态。在这种情况下，双方都能感到被倾听并且受到尊重，这对于维持一段长久美好的婚姻至关重要。</w:t>
      </w:r>
      <w:r>
        <w:rPr>
          <w:sz w:val="32"/>
          <w:szCs w:val="32"/>
        </w:rPr>
        <w:t>&lt;/p&gt;&lt;p&gt;</w:t>
      </w:r>
      <w:r>
        <w:rPr>
          <w:sz w:val="32"/>
          <w:szCs w:val="32"/>
        </w:rPr>
        <w:t>性教育与健康意识</w:t>
      </w:r>
      <w:r>
        <w:rPr>
          <w:sz w:val="32"/>
          <w:szCs w:val="32"/>
        </w:rPr>
        <w:t>&lt;/p&gt;&lt;p&gt;&lt;img src="/static-img/X7tBM7s8eAdrh8XGEReouKDUFSqxblvXMB8Qa_EwKvXEUVrOkUD5ATiUqXM97_cHbaZXAI7DBN-F5kuNsxErsYmUp5ru55w5mVIr-Toh5OkR8ne12DQBrCH0xmybfhaZlMCnF4ITR_xYWhiGMduNSE-6cLKB-Vr7Rv0dPz2Jj0FAZWOq6GwLaWAyXaUYn9gICaPJlsdWRksx3HJ5JTgmgw.jpg"&gt;&lt;/p&gt;&lt;p&gt;&amp;#34;</w:t>
      </w:r>
      <w:r>
        <w:rPr>
          <w:sz w:val="32"/>
          <w:szCs w:val="32"/>
        </w:rPr>
        <w:t>男人插曲女人下生免费大全</w:t>
      </w:r>
      <w:r>
        <w:rPr>
          <w:sz w:val="32"/>
          <w:szCs w:val="32"/>
        </w:rPr>
        <w:t>&amp;#34;</w:t>
      </w:r>
      <w:r>
        <w:rPr>
          <w:sz w:val="32"/>
          <w:szCs w:val="32"/>
        </w:rPr>
        <w:t>全集阅读提供了一系列关于性教育的问题解答。它涵盖了从基础知识（如人类身体结构、繁殖过程）到更高级话题（如避孕方法、性传播疾病防治）的全面内容。这些信息对于所有年龄段的人来说都是非常宝贵的财富，它们有助于提高人们对自己的身体及其功能认识，同时减少可能出现的一些危险行为。</w:t>
      </w:r>
      <w:r>
        <w:rPr>
          <w:sz w:val="32"/>
          <w:szCs w:val="32"/>
        </w:rPr>
        <w:t>&lt;/p&gt;&lt;p&gt;</w:t>
      </w:r>
      <w:r>
        <w:rPr>
          <w:sz w:val="32"/>
          <w:szCs w:val="32"/>
        </w:rPr>
        <w:t>关系中的冲突解决</w:t>
      </w:r>
      <w:r>
        <w:rPr>
          <w:sz w:val="32"/>
          <w:szCs w:val="32"/>
        </w:rPr>
        <w:t>&lt;/p&gt;&lt;p&gt;&lt;img src="/static-img/E7hm0q6zthg-CxA9wPKY2qDUFSqxblvXMB8Qa_EwKvXEUVrOkUD5ATiUqXM97_cHbaZXAI7DBN-F5kuNsxErsYmUp5ru55w5mVIr-Toh5OkR8ne12DQBrCH0xmybfhaZlMCnF4ITR_xYWhiGMduNSE-6cLKB-Vr7Rv0dPz2Jj0FAZWOq6GwLaWAyXaUYn9gICaPJlsdWRksx3HJ5JTgmgw.jpg"&gt;&lt;/p&gt;&lt;p&gt;</w:t>
      </w:r>
      <w:r>
        <w:rPr>
          <w:sz w:val="32"/>
          <w:szCs w:val="32"/>
        </w:rPr>
        <w:t>在任何伴侣关系中，都不可避免地存在一些矛盾或冲突。这部分内容专门针对这些问题进行了分析，并提供了一系列有效的手段去解决它们，比如积极倾听对方观点、非语言交流技巧以及必要时进行妥协等。当两个人能够有效地处理这些挑战时，他们就能够更好地合作，无论是在情感上还是在日常生活中的其他方面。</w:t>
      </w:r>
      <w:r>
        <w:rPr>
          <w:sz w:val="32"/>
          <w:szCs w:val="32"/>
        </w:rPr>
        <w:t>&lt;/p&gt;&lt;p&gt;</w:t>
      </w:r>
      <w:r>
        <w:rPr>
          <w:sz w:val="32"/>
          <w:szCs w:val="32"/>
        </w:rPr>
        <w:t>健康心理支持系统</w:t>
      </w:r>
      <w:r>
        <w:rPr>
          <w:sz w:val="32"/>
          <w:szCs w:val="32"/>
        </w:rPr>
        <w:t>&lt;/p&gt;&lt;p&gt;</w:t>
      </w:r>
      <w:r>
        <w:rPr>
          <w:sz w:val="32"/>
          <w:szCs w:val="32"/>
        </w:rPr>
        <w:t>为了帮助读者更好地理解自己内心世界，这份资料还包含了一些心理学原则，让你学会如何识别自己的需求，并学会表达出来。这样做不仅可以改善现有的亲密关系，也可以帮助那些希望寻找新的伴侣的人，在未来的交往中保持清晰思考，从而做出符合自己最佳利益的选择。</w:t>
      </w:r>
      <w:r>
        <w:rPr>
          <w:sz w:val="32"/>
          <w:szCs w:val="32"/>
        </w:rPr>
        <w:t>&lt;/p&gt;&lt;p&gt;</w:t>
      </w:r>
      <w:r>
        <w:rPr>
          <w:sz w:val="32"/>
          <w:szCs w:val="32"/>
        </w:rPr>
        <w:t>实践指南：让爱情充满活力</w:t>
      </w:r>
      <w:r>
        <w:rPr>
          <w:sz w:val="32"/>
          <w:szCs w:val="32"/>
        </w:rPr>
        <w:t>&lt;/p&gt;&lt;p&gt;</w:t>
      </w:r>
      <w:r>
        <w:rPr>
          <w:sz w:val="32"/>
          <w:szCs w:val="32"/>
        </w:rPr>
        <w:t>最后，“男人插曲女人下生免费大全”提供了一系列实用的建议，让你知道怎样维护你们之间的情感联系，使之持续增长，而不是逐渐消退。比如定期约会、新奇体验探索以及共同成长计划等方式，可以大大增加你们感情生活中的乐趣，并增强彼此间的情愫，从而构建一个真正幸福美满的地步家庭环境。</w:t>
      </w:r>
      <w:r>
        <w:rPr>
          <w:sz w:val="32"/>
          <w:szCs w:val="32"/>
        </w:rPr>
        <w:t>&lt;/p&gt;&lt;p&gt;</w:t>
      </w:r>
      <w:r>
        <w:rPr>
          <w:sz w:val="32"/>
          <w:szCs w:val="32"/>
        </w:rPr>
        <w:t>总结来说，“男人插曲</w:t>
      </w:r>
      <w:r>
        <w:rPr>
          <w:sz w:val="32"/>
          <w:szCs w:val="32"/>
        </w:rPr>
        <w:t xml:space="preserve">woman </w:t>
      </w:r>
      <w:r>
        <w:rPr>
          <w:sz w:val="32"/>
          <w:szCs w:val="32"/>
        </w:rPr>
        <w:t>下 生 免费 大 全”是一个综合性的资源，它不仅包含了丰富的事实数据，还融入了理论知识，为我们提供了解决实际问题的一套完整框架。如果你正在寻求有关这个主题的问题答案或者想要提高你的亲密伙伴关系，那么这份资料绝对值得一看。而现在，就让我们一起踏上这场旅程吧！</w:t>
      </w:r>
      <w:r>
        <w:rPr>
          <w:sz w:val="32"/>
          <w:szCs w:val="32"/>
        </w:rPr>
        <w:t>&lt;/p&gt;&lt;p&gt;&lt;a href = "/doc/465947-</w:t>
      </w:r>
      <w:r>
        <w:rPr>
          <w:sz w:val="32"/>
          <w:szCs w:val="32"/>
        </w:rPr>
        <w:t>男人插曲女人下生免费大全全集阅读</w:t>
      </w:r>
      <w:r>
        <w:rPr>
          <w:sz w:val="32"/>
          <w:szCs w:val="32"/>
        </w:rPr>
        <w:t>.doc" rel="alternate" download="465947-</w:t>
      </w:r>
      <w:r>
        <w:rPr>
          <w:sz w:val="32"/>
          <w:szCs w:val="32"/>
        </w:rPr>
        <w:t>男人插曲女人下生免费大全全集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