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分昼夜</w:t>
      </w:r>
      <w:r>
        <w:rPr>
          <w:sz w:val="48"/>
          <w:szCs w:val="48"/>
        </w:rPr>
        <w:t>H1V3</w:t>
      </w:r>
      <w:r>
        <w:rPr>
          <w:sz w:val="48"/>
          <w:szCs w:val="48"/>
        </w:rPr>
        <w:t>激情无限的虚拟现实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：虚拟现实的无尽探索</w:t>
      </w:r>
      <w:r>
        <w:rPr>
          <w:sz w:val="32"/>
          <w:szCs w:val="32"/>
        </w:rPr>
        <w:t>&lt;/p&gt;&lt;p&gt;&lt;img src="/static-img/EWZ3XzW2BcXM6_U0A0LTQVu358aFJEL9oxhlnEn3JrZBJjeqiixv3b5dEH59mCaM.jpg"&gt;&lt;/p&gt;&lt;p&gt;</w:t>
      </w:r>
      <w:r>
        <w:rPr>
          <w:sz w:val="32"/>
          <w:szCs w:val="32"/>
        </w:rPr>
        <w:t>在虚拟世界中寻找永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技术的飞速发展带来了各种各样的创新。其中，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技术是最令人振奋的一种，它让我们能够进入一个完全不同的环境，体验前所未有的感官刺激。在这个领域里，有一个项目特别引人注目，那就是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。这是一个集成了最新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和创新的游戏平台，它以其独特的设计和丰富的内容吸引了众多玩家。</w:t>
      </w:r>
      <w:r>
        <w:rPr>
          <w:sz w:val="32"/>
          <w:szCs w:val="32"/>
        </w:rPr>
        <w:t>&lt;/p&gt;&lt;p&gt;&lt;img src="/static-img/jnqs2FacNnn9qqnPGuAXMFu358aFJEL9oxhlnEn3Jraf4TtB6zLWyjTODN-AMQDNvLLHTXMItHjci5kFJWSfjQT_DHHEnyor-MyQw0o43r3oIdQ4RJk816jg5TkH-n80EMEhip-VgLQOL5woaPdEVyDaHj0KLli6jz92Tlux6vkrwRB4r4DhB_Mqo0QcFhIpgZfXJFWzvaGhl1WDX3OCiA.jpg"&gt;&lt;/p&gt;&lt;p&gt;</w:t>
      </w:r>
      <w:r>
        <w:rPr>
          <w:sz w:val="32"/>
          <w:szCs w:val="32"/>
        </w:rPr>
        <w:t>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项目始于一群热情但又细致的人，他们对游戏设计充满了梦想。他们意识到传统游戏往往受到时间限制，而人们通常只在特定的时间段内玩耍。为了打破这种局限性，他们决定创建一个可以随时随地体验到的虚拟世界，这个世界将不会因为天黑或白天而停止。</w:t>
      </w:r>
      <w:r>
        <w:rPr>
          <w:sz w:val="32"/>
          <w:szCs w:val="32"/>
        </w:rPr>
        <w:t>&lt;/p&gt;&lt;p&gt;&lt;img src="/static-img/r70yCjz87Ar5STwXcrI4Xlu358aFJEL9oxhlnEn3Jraf4TtB6zLWyjTODN-AMQDNvLLHTXMItHjci5kFJWSfjQT_DHHEnyor-MyQw0o43r3oIdQ4RJk816jg5TkH-n80EMEhip-VgLQOL5woaPdEVyDaHj0KLli6jz92Tlux6vkrwRB4r4DhB_Mqo0QcFhIpgZfXJFWzvaGhl1WDX3OCiA.jpg"&gt;&lt;/p&gt;&lt;p&gt;</w:t>
      </w:r>
      <w:r>
        <w:rPr>
          <w:sz w:val="32"/>
          <w:szCs w:val="32"/>
        </w:rPr>
        <w:t>跨越时空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高级动态光照系统和先进的地形生成算法，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成功模仿了自然光线变化，从而营造出一种既真实又神奇的氛围。不论是清晨第一缕阳光还是深夜繁星点点，都能在这个世界中找到它们的位置。而且，无论是在日间还是晚间，每一次任务都有着全新的挑战和故事线，让玩家感觉就像是穿梭于不同时间、不同空间之间。</w:t>
      </w:r>
      <w:r>
        <w:rPr>
          <w:sz w:val="32"/>
          <w:szCs w:val="32"/>
        </w:rPr>
        <w:t>&lt;/p&gt;&lt;p&gt;&lt;img src="/static-img/1SWs1XaMvYkgbnmUGhVa-Fu358aFJEL9oxhlnEn3Jraf4TtB6zLWyjTODN-AMQDNvLLHTXMItHjci5kFJWSfjQT_DHHEnyor-MyQw0o43r3oIdQ4RJk816jg5TkH-n80EMEhip-VgLQOL5woaPdEVyDaHj0KLli6jz92Tlux6vkrwRB4r4DhB_Mqo0QcFhIpgZfXJFWzvaGhl1WDX3OCiA.jpg"&gt;&lt;/p&gt;&lt;p&gt;</w:t>
      </w:r>
      <w:r>
        <w:rPr>
          <w:sz w:val="32"/>
          <w:szCs w:val="32"/>
        </w:rPr>
        <w:t>开放式自由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大部分线性型游戏相比，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提供的是开放式自由探索。如果你想要去山顶观赏日落，你可以；如果你更喜欢深入森林搜寻野生动物，你同样可以。在这个没有边界的小宇宙里，每个人都是自己的导演，可以根据自己的喜好来编排剧本。</w:t>
      </w:r>
      <w:r>
        <w:rPr>
          <w:sz w:val="32"/>
          <w:szCs w:val="32"/>
        </w:rPr>
        <w:t>&lt;/p&gt;&lt;p&gt;&lt;img src="/static-img/rLGWRdv_UNwal-oJrLUXRFu358aFJEL9oxhlnEn3Jraf4TtB6zLWyjTODN-AMQDNvLLHTXMItHjci5kFJWSfjQT_DHHEnyor-MyQw0o43r3oIdQ4RJk816jg5TkH-n80EMEhip-VgLQOL5woaPdEVyDaHj0KLli6jz92Tlux6vkrwRB4r4DhB_Mqo0QcFhIpgZfXJFWzvaGhl1WDX3OCiA.jpg"&gt;&lt;/p&gt;&lt;p&gt;</w:t>
      </w:r>
      <w:r>
        <w:rPr>
          <w:sz w:val="32"/>
          <w:szCs w:val="32"/>
        </w:rPr>
        <w:t>社交互动加强亲密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这样那样的差异，但所有参与者都被连接起来形成了一股力量。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鼓励用户建立团队，与他人合作完成共同目标。这使得原本单调乏味的事情变得充满趣味，因为每一次成功都不是一个人独立完成，而是大家共同努力成果。这也增强了社区成员之间的情感联系，使他们感到更加紧密，更愿意互相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不断创新与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有很多用户沉迷于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，但开发团队并没有放松警惕。他们明白，要保持竞争力，就必须持续创新和更新内容。此外，对于安全问题也非常重视，保证用户数据安全，是他们工作中的重要议题之一。因此，不管未来如何发展，一件事是确定无疑的——对于追求完美体验的人来说，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必将是一次难忘之旅。</w:t>
      </w:r>
      <w:r>
        <w:rPr>
          <w:sz w:val="32"/>
          <w:szCs w:val="32"/>
        </w:rPr>
        <w:t>&lt;/p&gt;&lt;p&gt;&lt;a href = "/doc/466092-</w:t>
      </w:r>
      <w:r>
        <w:rPr>
          <w:sz w:val="32"/>
          <w:szCs w:val="32"/>
        </w:rPr>
        <w:t>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激情无限的虚拟现实体验</w:t>
      </w:r>
      <w:r>
        <w:rPr>
          <w:sz w:val="32"/>
          <w:szCs w:val="32"/>
        </w:rPr>
        <w:t>.doc" rel="alternate" download="466092-</w:t>
      </w:r>
      <w:r>
        <w:rPr>
          <w:sz w:val="32"/>
          <w:szCs w:val="32"/>
        </w:rPr>
        <w:t>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激情无限的虚拟现实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