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txt</w:t>
      </w:r>
      <w:r>
        <w:rPr>
          <w:sz w:val="48"/>
          <w:szCs w:val="48"/>
        </w:rPr>
        <w:t>我在夜深人静时的那些诡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我独自一人坐在书房里，窗外月光如水，照耀着我手中的那本《聊斋志异</w:t>
      </w:r>
      <w:r>
        <w:rPr>
          <w:sz w:val="32"/>
          <w:szCs w:val="32"/>
        </w:rPr>
        <w:t>txt</w:t>
      </w:r>
      <w:r>
        <w:rPr>
          <w:sz w:val="32"/>
          <w:szCs w:val="32"/>
        </w:rPr>
        <w:t>》。这是一本古老的短篇小说集，它记录了许多关于幽灵、妖怪和其他超自然生物的故事。</w:t>
      </w:r>
      <w:r>
        <w:rPr>
          <w:sz w:val="32"/>
          <w:szCs w:val="32"/>
        </w:rPr>
        <w:t>&lt;/p&gt;&lt;p&gt;&lt;img src="/static-img/TNSoYf5Vf_gq9jnL30yY1emyRrBuuFztWPlTm4MuCPZHkQsHb-WZUdQoA05GqTuL.jpg"&gt;&lt;/p&gt;&lt;p&gt;</w:t>
      </w:r>
      <w:r>
        <w:rPr>
          <w:sz w:val="32"/>
          <w:szCs w:val="32"/>
        </w:rPr>
        <w:t>我翻开书页，随意地找了一则故事开始阅读。标题上写着“阎婆娑”，下面是作者蒲松龄的手迹：</w:t>
      </w:r>
      <w:r>
        <w:rPr>
          <w:sz w:val="32"/>
          <w:szCs w:val="32"/>
        </w:rPr>
        <w:t>&lt;/p&gt;&lt;p&gt;</w:t>
      </w:r>
      <w:r>
        <w:rPr>
          <w:sz w:val="32"/>
          <w:szCs w:val="32"/>
        </w:rPr>
        <w:t>阎婆娑</w:t>
      </w:r>
      <w:r>
        <w:rPr>
          <w:sz w:val="32"/>
          <w:szCs w:val="32"/>
        </w:rPr>
        <w:t>&lt;/p&gt;&lt;p&gt;&lt;img src="/static-img/QDoKDr38TAvpG1MI_802KOmyRrBuuFztWPlTm4MuCPYc9NWpXbvhaXMOdyriJmVwuRw8EtwYa31sowDaun5WhnzozZq-o1gezV9EhOTS_QCPvXRb3qNv1AFe5deintT1XFjDTmHsdCRAayTGIbTAcLPIk6bAKwVCsEKh6vZzX1z-fdbKKXjxzDBHY-fviTDNf8p9kB2FMxWL2WGvoLukAg.jpg"&gt;&lt;/p&gt;&lt;p&gt;</w:t>
      </w:r>
      <w:r>
        <w:rPr>
          <w:sz w:val="32"/>
          <w:szCs w:val="32"/>
        </w:rPr>
        <w:t>有一个村庄，有一个女儿叫阎婆娑，她非常美丽，但她却总是孤独无伴。她的一天比一天过得艰难，因为她的父亲去世后，她只剩下母亲一个人在家。</w:t>
      </w:r>
      <w:r>
        <w:rPr>
          <w:sz w:val="32"/>
          <w:szCs w:val="32"/>
        </w:rPr>
        <w:t>&lt;/p&gt;&lt;p&gt;</w:t>
      </w:r>
      <w:r>
        <w:rPr>
          <w:sz w:val="32"/>
          <w:szCs w:val="32"/>
        </w:rPr>
        <w:t>有一次，一位富商路过这个村子，他听说了阎婆娑的美貌，就决定要把她带走作为自己的妾室。但当他到达村庄时，却发现阎婆娑已经死去多年了，只留下了一张画像和一些遗物。他感到非常失望，便决定回到他的家乡。</w:t>
      </w:r>
      <w:r>
        <w:rPr>
          <w:sz w:val="32"/>
          <w:szCs w:val="32"/>
        </w:rPr>
        <w:t>&lt;/p&gt;&lt;p&gt;&lt;img src="/static-img/8-1PfViWPf2VtR7cuP0mO-myRrBuuFztWPlTm4MuCPYc9NWpXbvhaXMOdyriJmVwuRw8EtwYa31sowDaun5WhnzozZq-o1gezV9EhOTS_QCPvXRb3qNv1AFe5deintT1XFjDTmHsdCRAayTGIbTAcLPIk6bAKwVCsEKh6vZzX1z-fdbKKXjxzDBHY-fviTDNf8p9kB2FMxWL2WGvoLukAg.jpg"&gt;&lt;/p&gt;&lt;p&gt;</w:t>
      </w:r>
      <w:r>
        <w:rPr>
          <w:sz w:val="32"/>
          <w:szCs w:val="32"/>
        </w:rPr>
        <w:t xml:space="preserve">但就在他准备离开的时候，他听到屋内传来声音：“不用急，我们可以一起回去。”原来，这些声音来自于阎婆娑 </w:t>
      </w:r>
      <w:r>
        <w:rPr>
          <w:sz w:val="32"/>
          <w:szCs w:val="32"/>
        </w:rPr>
        <w:t>herself</w:t>
      </w:r>
      <w:r>
        <w:rPr>
          <w:sz w:val="32"/>
          <w:szCs w:val="32"/>
        </w:rPr>
        <w:t>。他们一起回到了富商的家中，但每当夜幕降临， 阎婆娑就会变成真正的幽灵，让所有的人都害怕起来，最终被迫逃离。</w:t>
      </w:r>
      <w:r>
        <w:rPr>
          <w:sz w:val="32"/>
          <w:szCs w:val="32"/>
        </w:rPr>
        <w:t>&lt;/p&gt;&lt;p&gt;</w:t>
      </w:r>
      <w:r>
        <w:rPr>
          <w:sz w:val="32"/>
          <w:szCs w:val="32"/>
        </w:rPr>
        <w:t>我读完这则故事，不禁有些心惊胆战。我想，这个世界真的是充满未知和神秘力量吗？或者这些都是过去人们为了解释自己不明白的事情而编织出来的传说？</w:t>
      </w:r>
      <w:r>
        <w:rPr>
          <w:sz w:val="32"/>
          <w:szCs w:val="32"/>
        </w:rPr>
        <w:t>&lt;/p&gt;&lt;p&gt;&lt;img src="/static-img/4xAgW8Xxroe_p0koBvdALumyRrBuuFztWPlTm4MuCPYc9NWpXbvhaXMOdyriJmVwuRw8EtwYa31sowDaun5WhnzozZq-o1gezV9EhOTS_QCPvXRb3qNv1AFe5deintT1XFjDTmHsdCRAayTGIbTAcLPIk6bAKwVCsEKh6vZzX1z-fdbKKXjxzDBHY-fviTDNf8p9kB2FMxWL2WGvoLukAg.jpg"&gt;&lt;/p&gt;&lt;p&gt;</w:t>
      </w:r>
      <w:r>
        <w:rPr>
          <w:sz w:val="32"/>
          <w:szCs w:val="32"/>
        </w:rPr>
        <w:t>我的思绪飘渺之际，我突然听到门外有人轻轻敲打。我犹豫片刻，然后站起身，将门打开。一抹阴影从门缝间探出头来，是我的朋友小明。他告诉我，他们正在举办一次文学晚会，并邀请我参加，因为他们知道我对《聊斋志异</w:t>
      </w:r>
      <w:r>
        <w:rPr>
          <w:sz w:val="32"/>
          <w:szCs w:val="32"/>
        </w:rPr>
        <w:t>txt</w:t>
      </w:r>
      <w:r>
        <w:rPr>
          <w:sz w:val="32"/>
          <w:szCs w:val="32"/>
        </w:rPr>
        <w:t>》的喜爱，而且还特别提到了“聊斋”这一词汇，用以表达对我们共同好奇心与冒险精神的认可。</w:t>
      </w:r>
      <w:r>
        <w:rPr>
          <w:sz w:val="32"/>
          <w:szCs w:val="32"/>
        </w:rPr>
        <w:t>&lt;/p&gt;&lt;p&gt;</w:t>
      </w:r>
      <w:r>
        <w:rPr>
          <w:sz w:val="32"/>
          <w:szCs w:val="32"/>
        </w:rPr>
        <w:t>我们的讨论渐渐延伸至超自然现象，以及那些古代文人的智慧与想象力如何创造出那么多令人震撼的人物与情节。在那个充满幻想与恐怖氛围的小镇上，我感受到了前所未有的刺激，同时也认识到了人类对于未知事物探索欲望的心理深层原因。而《聊斋志异</w:t>
      </w:r>
      <w:r>
        <w:rPr>
          <w:sz w:val="32"/>
          <w:szCs w:val="32"/>
        </w:rPr>
        <w:t>txt</w:t>
      </w:r>
      <w:r>
        <w:rPr>
          <w:sz w:val="32"/>
          <w:szCs w:val="32"/>
        </w:rPr>
        <w:t>》，它就像是一个引领我们进入另一个世界的大门，无论何时何地，都能为我们提供无尽的情感慰藉和思想启迪。</w:t>
      </w:r>
      <w:r>
        <w:rPr>
          <w:sz w:val="32"/>
          <w:szCs w:val="32"/>
        </w:rPr>
        <w:t>&lt;/p&gt;&lt;p&gt;&lt;img src="/static-img/Txjrhv_Br0j6L8wO_-SA6umyRrBuuFztWPlTm4MuCPYc9NWpXbvhaXMOdyriJmVwuRw8EtwYa31sowDaun5WhnzozZq-o1gezV9EhOTS_QCPvXRb3qNv1AFe5deintT1XFjDTmHsdCRAayTGIbTAcLPIk6bAKwVCsEKh6vZzX1z-fdbKKXjxzDBHY-fviTDNf8p9kB2FMxWL2WGvoLukAg.jpg"&gt;&lt;/p&gt;&lt;p&gt;&lt;a href = "/doc/467105-</w:t>
      </w:r>
      <w:r>
        <w:rPr>
          <w:sz w:val="32"/>
          <w:szCs w:val="32"/>
        </w:rPr>
        <w:t>聊斋志异</w:t>
      </w:r>
      <w:r>
        <w:rPr>
          <w:sz w:val="32"/>
          <w:szCs w:val="32"/>
        </w:rPr>
        <w:t>txt</w:t>
      </w:r>
      <w:r>
        <w:rPr>
          <w:sz w:val="32"/>
          <w:szCs w:val="32"/>
        </w:rPr>
        <w:t>我在夜深人静时的那些诡异故事</w:t>
      </w:r>
      <w:r>
        <w:rPr>
          <w:sz w:val="32"/>
          <w:szCs w:val="32"/>
        </w:rPr>
        <w:t>.doc" rel="alternate" download="467105-</w:t>
      </w:r>
      <w:r>
        <w:rPr>
          <w:sz w:val="32"/>
          <w:szCs w:val="32"/>
        </w:rPr>
        <w:t>聊斋志异</w:t>
      </w:r>
      <w:r>
        <w:rPr>
          <w:sz w:val="32"/>
          <w:szCs w:val="32"/>
        </w:rPr>
        <w:t>txt</w:t>
      </w:r>
      <w:r>
        <w:rPr>
          <w:sz w:val="32"/>
          <w:szCs w:val="32"/>
        </w:rPr>
        <w:t>我在夜深人静时的那些诡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