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教学的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ZkkJ2QEiFrF9J2FpN7kBGbT8a-q9DZNyUtwwgCKXeE1XvMl-6c_mrhbEGaXshMIr.jpg"&gt;&lt;/p&gt;&lt;p&gt;</w:t>
      </w:r>
      <w:r>
        <w:rPr>
          <w:sz w:val="32"/>
          <w:szCs w:val="32"/>
        </w:rPr>
        <w:t>为什么我的体育老师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的早晨，天气晴朗，阳光明媚，我兴奋地走进了学校的大操场。每当看到那些高高的运动器材，我就感觉自己像是站在巨人的肩膀上，可以触摸到更广阔的天空。但是，那一刻，我却意外地发现自己被一个简单的视频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BvyfHxVJ1EjkcIqc_a580bT8a-q9DZNyUtwwgCKXeE3YNaPjVXXZ2zTSHVuotYseV6-q9T3tKwzJATczk_Ipyju76D4HQjmsNAtpXrrAA1_I4iISmTXin7-_ImW9Z4s_xSWSRw54UvnGkRuSszjhoo4cyhKfflx89h6T_N6yi5tolXrSzKjVTCBQ_2k_gMFp.jpg"&gt;&lt;/p&gt;&lt;p&gt;</w:t>
      </w:r>
      <w:r>
        <w:rPr>
          <w:sz w:val="32"/>
          <w:szCs w:val="32"/>
        </w:rPr>
        <w:t>我如何遭遇这样的打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视频是我昨晚下午偶然间看的一段教学示范录像。那是一位经验丰富、技术娴熟的体育教练，他在单杠上的动作流畅无比，每一次翻转都完美无瑕。我对他充满了敬佩和好奇，便决定今天去操场试试自己的手脚。然而，当我兴奋地跳上单杠时，却没有想到我的动作远不如他那样精彩。</w:t>
      </w:r>
      <w:r>
        <w:rPr>
          <w:sz w:val="32"/>
          <w:szCs w:val="32"/>
        </w:rPr>
        <w:t>&lt;/p&gt;&lt;p&gt;&lt;img src="/static-img/KVI46vAq6RrE_w6LgAHCmLT8a-q9DZNyUtwwgCKXeE3YNaPjVXXZ2zTSHVuotYseV6-q9T3tKwzJATczk_Ipyju76D4HQjmsNAtpXrrAA1_I4iISmTXin7-_ImW9Z4s_xSWSRw54UvnGkRuSszjhoo4cyhKfflx89h6T_N6yi5tolXrSzKjVTCBQ_2k_gMFp.jpg"&gt;&lt;/p&gt;&lt;p&gt;</w:t>
      </w:r>
      <w:r>
        <w:rPr>
          <w:sz w:val="32"/>
          <w:szCs w:val="32"/>
        </w:rPr>
        <w:t>体育老师为什么要用这节课来警告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时，一位身穿红色领带、眼神严肃的老先生出现在我的面前。他仔细观察了一番，然后轻声地说：“小朋友，你似乎还需要多加练习。”随后，他拿出了手机，从屏幕里播放出那段之前观看过的教学录像，并指着画面上的技巧告诉我哪些地方做得不好。</w:t>
      </w:r>
      <w:r>
        <w:rPr>
          <w:sz w:val="32"/>
          <w:szCs w:val="32"/>
        </w:rPr>
        <w:t>&lt;/p&gt;&lt;p&gt;&lt;img src="/static-img/kEyth6urKvOtbabQoGznFLT8a-q9DZNyUtwwgCKXeE3YNaPjVXXZ2zTSHVuotYseV6-q9T3tKwzJATczk_Ipyju76D4HQjmsNAtpXrrAA1_I4iISmTXin7-_ImW9Z4s_xSWSRw54UvnGkRuSszjhoo4cyhKfflx89h6T_N6yi5tolXrSzKjVTCBQ_2k_gMFp.jpg"&gt;&lt;/p&gt;&lt;p&gt;</w:t>
      </w:r>
      <w:r>
        <w:rPr>
          <w:sz w:val="32"/>
          <w:szCs w:val="32"/>
        </w:rPr>
        <w:t>我从中学习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心中有几分沮丧，但听完老先生的话后，我突然意识到，这可能是一个宝贵的机会。在他的指导下，我逐渐掌握了正确的心态和方法，不仅是在单杠上的动作变得更加流畅，而且整个训练过程也变得更加科学、高效。这个教训让我明白，无论何种技能，都需要不断地修炼和提升，而不是自满于表面的成就感。</w:t>
      </w:r>
      <w:r>
        <w:rPr>
          <w:sz w:val="32"/>
          <w:szCs w:val="32"/>
        </w:rPr>
        <w:t>&lt;/p&gt;&lt;p&gt;&lt;img src="/static-img/JUGUds_rOVrkIH2neSER57T8a-q9DZNyUtwwgCKXeE3YNaPjVXXZ2zTSHVuotYseV6-q9T3tKwzJATczk_Ipyju76D4HQjmsNAtpXrrAA1_I4iISmTXin7-_ImW9Z4s_xSWSRw54UvnGkRuSszjhoo4cyhKfflx89h6T_N6yi5tolXrSzKjVTCBQ_2k_gMFp.jpg"&gt;&lt;/p&gt;&lt;p&gt;</w:t>
      </w:r>
      <w:r>
        <w:rPr>
          <w:sz w:val="32"/>
          <w:szCs w:val="32"/>
        </w:rPr>
        <w:t>如何将这次经历转化为长期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坚定的努力，现在回想起来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其实是最好的鼓励。当年的失败，如同一颗种子，被时间和汗水浇灌，最终开花结果。而且，这次经历让我学会了更重要的一点：只有真正接受批评并从中汲取营养，我们才能真正成为优秀的人才。这份体验，让我认识到，只要我们愿意付出努力，没有人能够阻止我们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给我留下的深刻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夏日午后的瞬间，尽管让人有些尴尬，但它成为了通往成功道路上的第一步。我学到了不仅仅是技巧，更重要的是，在挑战与挫折中保持积极的心态，以及从错误中不断学习和成长。这份经历，就像是一枚铭刻着“勇敢追梦”的硬币，永远镌刻在我的心灵深处，对未来每一步都提供着力量与方向。</w:t>
      </w:r>
      <w:r>
        <w:rPr>
          <w:sz w:val="32"/>
          <w:szCs w:val="32"/>
        </w:rPr>
        <w:t>&lt;/p&gt;&lt;p&gt;&lt;a href = "/doc/467348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教学的严格要求</w:t>
      </w:r>
      <w:r>
        <w:rPr>
          <w:sz w:val="32"/>
          <w:szCs w:val="32"/>
        </w:rPr>
        <w:t>.doc" rel="alternate" download="467348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教学的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