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成人导航来点岁月静好生活秘籍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忘记了停下脚步，感受生活的美好。新农夫成人导航就像是我们身边的一位老朋友，总是耐心地告诉我们如何过上更简单、更真实的生活。</w:t>
      </w:r>
      <w:r>
        <w:rPr>
          <w:sz w:val="32"/>
          <w:szCs w:val="32"/>
        </w:rPr>
        <w:t>&lt;/p&gt;&lt;p&gt;&lt;img src="/static-img/r-Z7IVDSw_S72JCdPZZ90Z0plpntYnAKNNjp18lpP0SmMS9DUCGYbSwRPZr0ctfR.jpg"&gt;&lt;/p&gt;&lt;p&gt;</w:t>
      </w:r>
      <w:r>
        <w:rPr>
          <w:sz w:val="32"/>
          <w:szCs w:val="32"/>
        </w:rPr>
        <w:t>首先，是要学会放慢脚步。每天不必忙到头晕脑胀，不妨尝试一些户外活动，比如种植蔬菜或者养一两只宠物，这样不仅能让我们的身体得到锻炼，还能让心情更加宁静。</w:t>
      </w:r>
      <w:r>
        <w:rPr>
          <w:sz w:val="32"/>
          <w:szCs w:val="32"/>
        </w:rPr>
        <w:t>&lt;/p&gt;&lt;p&gt;</w:t>
      </w:r>
      <w:r>
        <w:rPr>
          <w:sz w:val="32"/>
          <w:szCs w:val="32"/>
        </w:rPr>
        <w:t>其次，是要学会珍惜当下。成年后的人们往往因为工作和家庭责任而忽略了与家人和朋友相聚的时光。不妨定期举办一次小型聚会，与亲朋好友共享美好的时光，让彼此之间的联系更加紧密。</w:t>
      </w:r>
      <w:r>
        <w:rPr>
          <w:sz w:val="32"/>
          <w:szCs w:val="32"/>
        </w:rPr>
        <w:t>&lt;/p&gt;&lt;p&gt;&lt;img src="/static-img/BQ9P65zbxXKRMy75v49zqZ0plpntYnAKNNjp18lpP0S_z6izKI5yVdmWXM3WxfPP0rSl6Epp_rg94_PVRRGSC_GluhwHK3FLrbF2m18oygENg9xk0G-KUeKpQdYnmgeDpRK9M4RWgymCuH8dOtbe8_PHsj0Olp_GSujU32vQ0K9yWbJ1gGgDgZujl8tY9bzX.jpg"&gt;&lt;/p&gt;&lt;p&gt;</w:t>
      </w:r>
      <w:r>
        <w:rPr>
          <w:sz w:val="32"/>
          <w:szCs w:val="32"/>
        </w:rPr>
        <w:t>再者，是要学会自我满足。现代社会给人的压力非常大，有时候为了追求完美，我们会忽略自己的需求和感受。但是，一个健康的心理状态对于我们日常生活至关重要。在新农夫成人导航中，你可以找到许多关于心理健康的小贴士，比如通过冥想或瑜伽来放松自己，也可以尝试写日记或者绘画来表达自己的情感。</w:t>
      </w:r>
      <w:r>
        <w:rPr>
          <w:sz w:val="32"/>
          <w:szCs w:val="32"/>
        </w:rPr>
        <w:t>&lt;/p&gt;&lt;p&gt;</w:t>
      </w:r>
      <w:r>
        <w:rPr>
          <w:sz w:val="32"/>
          <w:szCs w:val="32"/>
        </w:rPr>
        <w:t>最后，更重要的是，要学会接受变化。这是一个不断变化的世界，没有什么事情是永恒不变的，所以学习接受新的挑战和机遇，对于个人的成长至关重要。在新农夫成人导航中，你将发现很多关于如何面对逆境并从中学到的故事，这些都是你今后的宝贵财富。</w:t>
      </w:r>
      <w:r>
        <w:rPr>
          <w:sz w:val="32"/>
          <w:szCs w:val="32"/>
        </w:rPr>
        <w:t>&lt;/p&gt;&lt;p&gt;&lt;img src="/static-img/HpJvNSkoz8RRqeOae4sI3Z0plpntYnAKNNjp18lpP0S_z6izKI5yVdmWXM3WxfPP0rSl6Epp_rg94_PVRRGSC_GluhwHK3FLrbF2m18oygENg9xk0G-KUeKpQdYnmgeDpRK9M4RWgymCuH8dOtbe8_PHsj0Olp_GSujU32vQ0K9yWbJ1gGgDgZujl8tY9bzX.jpg"&gt;&lt;/p&gt;&lt;p&gt;</w:t>
      </w:r>
      <w:r>
        <w:rPr>
          <w:sz w:val="32"/>
          <w:szCs w:val="32"/>
        </w:rPr>
        <w:t>总之，“岁月静好”的秘籍并不复杂，只需要我们有意识地调整一下自己的生活方式，就能够体验到一种更加平衡、充实的人生。如果你也想要加入这一行列，那么请随着这篇文章一起开始你的新旅程，用行动去践行那些被动口中的“岁月静好”。</w:t>
      </w:r>
      <w:r>
        <w:rPr>
          <w:sz w:val="32"/>
          <w:szCs w:val="32"/>
        </w:rPr>
        <w:t>&lt;/p&gt;&lt;p&gt;&lt;a href = "/doc/470668-</w:t>
      </w:r>
      <w:r>
        <w:rPr>
          <w:sz w:val="32"/>
          <w:szCs w:val="32"/>
        </w:rPr>
        <w:t>新农夫成人导航来点岁月静好生活秘籍吧</w:t>
      </w:r>
      <w:r>
        <w:rPr>
          <w:sz w:val="32"/>
          <w:szCs w:val="32"/>
        </w:rPr>
        <w:t>.doc" rel="alternate" download="470668-</w:t>
      </w:r>
      <w:r>
        <w:rPr>
          <w:sz w:val="32"/>
          <w:szCs w:val="32"/>
        </w:rPr>
        <w:t>新农夫成人导航来点岁月静好生活秘籍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