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她风情万种多才多艺的女子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她是谁？</w:t>
      </w:r>
      <w:r>
        <w:rPr>
          <w:sz w:val="32"/>
          <w:szCs w:val="32"/>
        </w:rPr>
        <w:t>&lt;/p&gt;&lt;p&gt;&lt;img src="/static-img/e9Eo9Z96Lqihs42490NAOjoqD7LKMfFjFDfXZCTmDzsx1BEpbeKI5kO0XPauIQXZ.jpg"&gt;&lt;/p&gt;&lt;p&gt;</w:t>
      </w:r>
      <w:r>
        <w:rPr>
          <w:sz w:val="32"/>
          <w:szCs w:val="32"/>
        </w:rPr>
        <w:t>在这个繁忙的世界里，有一种女子，她不仅仅是一位同事或朋友，更多的是一位艺术家、一位诗人。她总能以不同的方式触动着人们的心灵，让我们惊叹于她的独特魅力。她的名字叫做李娜，一位年轻而又充满活力的女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的外表</w:t>
      </w:r>
      <w:r>
        <w:rPr>
          <w:sz w:val="32"/>
          <w:szCs w:val="32"/>
        </w:rPr>
        <w:t>&lt;/p&gt;&lt;p&gt;&lt;img src="/static-img/L8RwC4-Z8dZR_6xnLCX4JToqD7LKMfFjFDfXZCTmDzs-5GYD5LvRqiuHDNNrlzJwJ541pdumwvl6yv2DbDYVu5Isj3MCrCx5QJyhxT-uC4NtKp0Z2sRU7AALf0n-p8TSWomMr8NnWqY5idudSsbQ7jBdFQ3ECdrSKBBEr3MTZ3g8Q-1viUElxNKlr7CJxzOuIJJLQwtrPqo5GEFDGm8K7Q.jpg"&gt;&lt;/p&gt;&lt;p&gt;</w:t>
      </w:r>
      <w:r>
        <w:rPr>
          <w:sz w:val="32"/>
          <w:szCs w:val="32"/>
        </w:rPr>
        <w:t>李娜的外表并不复杂，但却散发出一种无形中的吸引力。她通常穿着简单但优雅的服装，长发随意地披肩，却能让人感觉到她的气质和修养。她的笑容温暖而真诚，每一次微笑都像是春天里的阳光，能够温暖心房。然而，这并不是她最迷人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内在之美</w:t>
      </w:r>
      <w:r>
        <w:rPr>
          <w:sz w:val="32"/>
          <w:szCs w:val="32"/>
        </w:rPr>
        <w:t>&lt;/p&gt;&lt;p&gt;&lt;img src="/static-img/UY_cBco0Jmm4xXaGQlkizToqD7LKMfFjFDfXZCTmDzs-5GYD5LvRqiuHDNNrlzJwJ541pdumwvl6yv2DbDYVu5Isj3MCrCx5QJyhxT-uC4NtKp0Z2sRU7AALf0n-p8TSWomMr8NnWqY5idudSsbQ7jBdFQ3ECdrSKBBEr3MTZ3g8Q-1viUElxNKlr7CJxzOuIJJLQwtrPqo5GEFDGm8K7Q.jpg"&gt;&lt;/p&gt;&lt;p&gt;</w:t>
      </w:r>
      <w:r>
        <w:rPr>
          <w:sz w:val="32"/>
          <w:szCs w:val="32"/>
        </w:rPr>
        <w:t>真正让人沉醉的是她的内在之美。在与她交往的人眼中，她是一个既有学识又有才华的人。她对文学、音乐、绘画等各个领域都有深入研究，对生活充满了热情和好奇心。这份热爱不仅体现在言谈举止上，也常常通过她精湛的手工艺品展现出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的情感世界</w:t>
      </w:r>
      <w:r>
        <w:rPr>
          <w:sz w:val="32"/>
          <w:szCs w:val="32"/>
        </w:rPr>
        <w:t>&lt;/p&gt;&lt;p&gt;&lt;img src="/static-img/BWMe_wowmsNxmxwPSe4HjzoqD7LKMfFjFDfXZCTmDzs-5GYD5LvRqiuHDNNrlzJwJ541pdumwvl6yv2DbDYVu5Isj3MCrCx5QJyhxT-uC4NtKp0Z2sRU7AALf0n-p8TSWomMr8NnWqY5idudSsbQ7jBdFQ3ECdrSKBBEr3MTZ3g8Q-1viUElxNKlr7CJxzOuIJJLQwtrPqo5GEFDGm8K7Q.jpg"&gt;&lt;/p&gt;&lt;p&gt;</w:t>
      </w:r>
      <w:r>
        <w:rPr>
          <w:sz w:val="32"/>
          <w:szCs w:val="32"/>
        </w:rPr>
        <w:t>李娜的情感世界丰富而复杂，她善良且乐观，但同时也有一颗敏感的心。在面对困难时，她从未放弃过追求梦想的决心。而当遇到挫折时，她更是用自己的方式去疗愈自己，用艺术来表达那些无法用言语说出的感情。这就是为什么人们会觉得她风情万种——因为每一个细节都是艺术品一样精致完美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如何影响周围的人</w:t>
      </w:r>
      <w:r>
        <w:rPr>
          <w:sz w:val="32"/>
          <w:szCs w:val="32"/>
        </w:rPr>
        <w:t>&lt;/p&gt;&lt;p&gt;&lt;img src="/static-img/i5ia8lcT0Hjkr5bfxaZ9nToqD7LKMfFjFDfXZCTmDzs-5GYD5LvRqiuHDNNrlzJwJ541pdumwvl6yv2DbDYVu5Isj3MCrCx5QJyhxT-uC4NtKp0Z2sRU7AALf0n-p8TSWomMr8NnWqY5idudSsbQ7jBdFQ3ECdrSKBBEr3MTZ3g8Q-1viUElxNKlr7CJxzOuIJJLQwtrPqo5GEFDGm8K7Q.jpg"&gt;&lt;/p&gt;&lt;p&gt;</w:t>
      </w:r>
      <w:r>
        <w:rPr>
          <w:sz w:val="32"/>
          <w:szCs w:val="32"/>
        </w:rPr>
        <w:t>身边的人们被李娜所吸引，不只是因为她的外貌，更是在于她的内在价值。当你跟随着她走进书店，那些古老书籍似乎也变得生动起来；当你听见她演奏，那些旋律似乎也伴随着你的步伐。这种力量，是任何单纯的外表所无法比拟的，它来自于一个完整、成熟且深邃的心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何为“风情”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风情”这个词汇，其实很难用语言来描述，只能通过经历它才能真正理解。而对于像李娜这样的女子来说，“风情”就如同生命本身的一部分，无需刻意展示，只要自然流露，就足够让整个世界为之倾倒。在这世间千变万化中，有这样一群女人，他们仿佛拥有了一种超越时间与空间的小宇宙，每个人都是独一无二，而她们共同点，就是那份不可思议、“风情万种”。</w:t>
      </w:r>
      <w:r>
        <w:rPr>
          <w:sz w:val="32"/>
          <w:szCs w:val="32"/>
        </w:rPr>
        <w:t>&lt;/p&gt;&lt;p&gt;&lt;a href = "/doc/470669-</w:t>
      </w:r>
      <w:r>
        <w:rPr>
          <w:sz w:val="32"/>
          <w:szCs w:val="32"/>
        </w:rPr>
        <w:t>她风情万种多才多艺的女子</w:t>
      </w:r>
      <w:r>
        <w:rPr>
          <w:sz w:val="32"/>
          <w:szCs w:val="32"/>
        </w:rPr>
        <w:t>.doc" rel="alternate" download="470669-</w:t>
      </w:r>
      <w:r>
        <w:rPr>
          <w:sz w:val="32"/>
          <w:szCs w:val="32"/>
        </w:rPr>
        <w:t>她风情万种多才多艺的女子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