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海角封神妈妈真实存在还是精心编织的谎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内容层出不穷，每一则新闻、每一段视频都可能引起人们的广泛讨论。最近，一则名为“海角封神妈妈”的视频迅速在社交媒体上流传开来，引发了网友们对其真伪的热烈争论。</w:t>
      </w:r>
      <w:r>
        <w:rPr>
          <w:sz w:val="32"/>
          <w:szCs w:val="32"/>
        </w:rPr>
        <w:t>&lt;/p&gt;&lt;p&gt;&lt;img src="/static-img/qqTqnkJkTRYaIeIAolnpCsIBOQQkupfW9oIHuJBhmHz2up8sip0LRNa3BCl8x0R-.jpg"&gt;&lt;/p&gt;&lt;p&gt;</w:t>
      </w:r>
      <w:r>
        <w:rPr>
          <w:sz w:val="32"/>
          <w:szCs w:val="32"/>
        </w:rPr>
        <w:t>首先，我们需要明确的是，这个视频并非是一次偶然发生的事，而是经过精心策划和编辑后发布出来的一种内容。在观看这段视频时，我们可以发现其中有很多特定的元素，比如画面的过渡、人物台词等，都显示出了一定的剧本性质。</w:t>
      </w:r>
      <w:r>
        <w:rPr>
          <w:sz w:val="32"/>
          <w:szCs w:val="32"/>
        </w:rPr>
        <w:t>&lt;/p&gt;&lt;p&gt;</w:t>
      </w:r>
      <w:r>
        <w:rPr>
          <w:sz w:val="32"/>
          <w:szCs w:val="32"/>
        </w:rPr>
        <w:t>其次，这个视频中所描述的情节也显得有些夸张和戏剧化。例如，那位被称作“海角封神”的母亲，她如何凭借着自己的智慧和勇气，不仅解决了家庭内部的问题，还帮助周围的人解决了许多难题。这一切听起来似乎有点不太符合现实生活中的常态，使人怀疑这是不是一个精心构造的故事。</w:t>
      </w:r>
      <w:r>
        <w:rPr>
          <w:sz w:val="32"/>
          <w:szCs w:val="32"/>
        </w:rPr>
        <w:t>&lt;/p&gt;&lt;p&gt;&lt;img src="/static-img/LLabRhObQgpMYHCZa_rrx8IBOQQkupfW9oIHuJBhmHyxvan6PDvf2Z1mRaEC8SU3gZfXJFWzvaGhl1WDX3OCiA.jpg"&gt;&lt;/p&gt;&lt;p&gt;</w:t>
      </w:r>
      <w:r>
        <w:rPr>
          <w:sz w:val="32"/>
          <w:szCs w:val="32"/>
        </w:rPr>
        <w:t>再者，从技术角度来说，现代科技已经能够实现高质量的影像制作和音频处理，使得任何一个人都能创造出看似真实但实际上完全虚构的内容。因此，对于那些涉及到特殊效果或者情感戏剧性的场面，我们应当保持一定程度的心理防备。</w:t>
      </w:r>
      <w:r>
        <w:rPr>
          <w:sz w:val="32"/>
          <w:szCs w:val="32"/>
        </w:rPr>
        <w:t>&lt;/p&gt;&lt;p&gt;</w:t>
      </w:r>
      <w:r>
        <w:rPr>
          <w:sz w:val="32"/>
          <w:szCs w:val="32"/>
        </w:rPr>
        <w:t>此外，无论这个故事是否为真的，它带给我们的是一种正面的信息，即即使是在逆境中，也有人愿意伸出援手帮助他人。这无疑是一种积极向上的价值观念，可以激励更多的人去做好事，并且影响周围人的行为模式。</w:t>
      </w:r>
      <w:r>
        <w:rPr>
          <w:sz w:val="32"/>
          <w:szCs w:val="32"/>
        </w:rPr>
        <w:t>&lt;/p&gt;&lt;p&gt;&lt;img src="/static-img/EI85rul5eSUQrWHcplCVScIBOQQkupfW9oIHuJBhmHyxvan6PDvf2Z1mRaEC8SU3gZfXJFWzvaGhl1WDX3OCiA.jpg"&gt;&lt;/p&gt;&lt;p&gt;</w:t>
      </w:r>
      <w:r>
        <w:rPr>
          <w:sz w:val="32"/>
          <w:szCs w:val="32"/>
        </w:rPr>
        <w:t>最后，由于网络环境复杂多变，有些恶意分子可能会利用这种类型的信息进行欺骗或炒作，以此获取流量或其他目的。而对于普通用户来说，要学会辨别信息来源，提高自身判断力，不要轻易相信没有足够证据支持的事情。</w:t>
      </w:r>
      <w:r>
        <w:rPr>
          <w:sz w:val="32"/>
          <w:szCs w:val="32"/>
        </w:rPr>
        <w:t>&lt;/p&gt;&lt;p&gt;</w:t>
      </w:r>
      <w:r>
        <w:rPr>
          <w:sz w:val="32"/>
          <w:szCs w:val="32"/>
        </w:rPr>
        <w:t>综上所述，“海角封神妈妈”这一事件展现出了社会对于真相追求与娱乐需求之间微妙平衡的问题。在未来的日子里，无论是网红还是普通网民，我们都应该更加警惕这样的内容，同时也要学会从这些事情中学到东西，为自己的人生添砖加瓦。</w:t>
      </w:r>
      <w:r>
        <w:rPr>
          <w:sz w:val="32"/>
          <w:szCs w:val="32"/>
        </w:rPr>
        <w:t>&lt;/p&gt;&lt;p&gt;&lt;img src="/static-img/05p0DTd84TlY_f6VPax0qcIBOQQkupfW9oIHuJBhmHyxvan6PDvf2Z1mRaEC8SU3gZfXJFWzvaGhl1WDX3OCiA.jpg"&gt;&lt;/p&gt;&lt;p&gt;&lt;a href = "/doc/612267-</w:t>
      </w:r>
      <w:r>
        <w:rPr>
          <w:sz w:val="32"/>
          <w:szCs w:val="32"/>
        </w:rPr>
        <w:t>视频中的海角封神妈妈真实存在还是精心编织的谎言</w:t>
      </w:r>
      <w:r>
        <w:rPr>
          <w:sz w:val="32"/>
          <w:szCs w:val="32"/>
        </w:rPr>
        <w:t>.doc" rel="alternate" download="612267-</w:t>
      </w:r>
      <w:r>
        <w:rPr>
          <w:sz w:val="32"/>
          <w:szCs w:val="32"/>
        </w:rPr>
        <w:t>视频中的海角封神妈妈真实存在还是精心编织的谎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