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在船上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迹天涯老卫与淑蓉的海上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迹天涯：老卫与淑蓉的海上奇遇</w:t>
      </w:r>
      <w:r>
        <w:rPr>
          <w:sz w:val="32"/>
          <w:szCs w:val="32"/>
        </w:rPr>
        <w:t>&lt;/p&gt;&lt;p&gt;&lt;img src="/static-img/qXXJBwZou7_RPZaX3J1BvPhTQerGPn73v2a5sHilvopw_sOR-M2JvI2VO8VJpCeO.jpg"&gt;&lt;/p&gt;&lt;p&gt;</w:t>
      </w:r>
      <w:r>
        <w:rPr>
          <w:sz w:val="32"/>
          <w:szCs w:val="32"/>
        </w:rPr>
        <w:t>在那个阳光明媚的早晨，老卫和淑蓉站在了他们即将启程的帆船旁。他们计划一周内绕岛航行，这不仅是一次旅行，更是两人结婚以来最特别的纪念日。七集中的每一刻，都充满了期待和好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会看到海豚跳跃、海鸥盘旋，还有可能遇到鲸鱼。”淑蓉兴奋地向一个朋友描述着即将到来的旅程。这段话，让很多人羡慕不已，他们也希望能像老卫和淑蓉那样，在大自然中找到属于自己的那片蓝天白云。</w:t>
      </w:r>
      <w:r>
        <w:rPr>
          <w:sz w:val="32"/>
          <w:szCs w:val="32"/>
        </w:rPr>
        <w:t>&lt;/p&gt;&lt;p&gt;&lt;img src="/static-img/7lgA9ZnAaR7JTX5in0Y3pPhTQerGPn73v2a5sHilvoqjg-21Ma3KltOlWPDDWjur-FNB6sY-fve_ZrmweKW-iimgFudXvYjWnankXgIt2dQ.jpg"&gt;&lt;/p&gt;&lt;p&gt;</w:t>
      </w:r>
      <w:r>
        <w:rPr>
          <w:sz w:val="32"/>
          <w:szCs w:val="32"/>
        </w:rPr>
        <w:t>在第一集里，老卫和淑蓉选择了一艘名为“梦想之翼”的帆船，它曾经是当地的一个著名竞赛艇队伍，现在已经改造成为了一艘旅游用途的小型帆船。在这条小船上，他们开始了他们的人生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集展示了他们如何进行安全检查，确保整个航行过程中能够应对各种可能出现的情况。从风速表、罗盘到救生设备，每件工具都被仔细检查过，以确保旅途平安无事。</w:t>
      </w:r>
      <w:r>
        <w:rPr>
          <w:sz w:val="32"/>
          <w:szCs w:val="32"/>
        </w:rPr>
        <w:t>&lt;/p&gt;&lt;p&gt;&lt;img src="/static-img/O_zdMPZU-yCXQUQiQNyxEvhTQerGPn73v2a5sHilvoqjg-21Ma3KltOlWPDDWjur-FNB6sY-fve_ZrmweKW-iimgFudXvYjWnankXgIt2dQ.jpg"&gt;&lt;/p&gt;&lt;p&gt;</w:t>
      </w:r>
      <w:r>
        <w:rPr>
          <w:sz w:val="32"/>
          <w:szCs w:val="32"/>
        </w:rPr>
        <w:t>到了第三集，他们终于踏上了开阔的大海。在这里，他们体验到了真正的自由，那种随波逐流，不受束缚的感觉，让人心旷神怡。当然，也有一些挑战，比如如何处理恶劣天气，但这些都是成长的一部分，而不是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至六集中，我们见证了老卫和淑蓉如何学会观察自然，从星空到鸟语，从浪花到珊瑚礁，每一次停靠都是对这个世界新的发现。而且，他们还学会了相互依赖，无论是在修理帆布还是解决导航问题时，都需要彼此合作协调。</w:t>
      </w:r>
      <w:r>
        <w:rPr>
          <w:sz w:val="32"/>
          <w:szCs w:val="32"/>
        </w:rPr>
        <w:t>&lt;/p&gt;&lt;p&gt;&lt;img src="/static-img/YFhlDteNg5m-fzDXsNSerfhTQerGPn73v2a5sHilvoqjg-21Ma3KltOlWPDDWjur-FNB6sY-fve_ZrmweKW-iimgFudXvYjWnankXgIt2dQ.jpg"&gt;&lt;/p&gt;&lt;p&gt;</w:t>
      </w:r>
      <w:r>
        <w:rPr>
          <w:sz w:val="32"/>
          <w:szCs w:val="32"/>
        </w:rPr>
        <w:t>最后，在第七集中，当两人的旅程接近尾声时，他们带着满载回忆的心情，驶向归宿。当晚霞映照着大海的时候，一切都显得那么完美无瑕，就像是命中注定一般。那是一个难忘又温馨的夜晚，是一个家庭故事，也是许多人的梦想——在这茫茫大海中寻找属于自己的那片净土，并与所爱之人共享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浪迹天涯：老卫与淑蓉的海上奇遇》并非只是关于两个人的一段旅程，它更是一场探索自我、理解他人的征程。在这个过程中，我们看到了生活给予我们的宝贵礼物——友谊、爱情以及对未知世界永恒的好奇心。</w:t>
      </w:r>
      <w:r>
        <w:rPr>
          <w:sz w:val="32"/>
          <w:szCs w:val="32"/>
        </w:rPr>
        <w:t>&lt;/p&gt;&lt;p&gt;&lt;img src="/static-img/9RTczXwxAzvTSxG6ZN8fRPhTQerGPn73v2a5sHilvoqjg-21Ma3KltOlWPDDWjur-FNB6sY-fve_ZrmweKW-iimgFudXvYjWnankXgIt2dQ.jpg"&gt;&lt;/p&gt;&lt;p&gt;&lt;a href = "/doc/612273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迹天涯老卫与淑蓉的海上奇遇</w:t>
      </w:r>
      <w:r>
        <w:rPr>
          <w:sz w:val="32"/>
          <w:szCs w:val="32"/>
        </w:rPr>
        <w:t>.doc" rel="alternate" download="612273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迹天涯老卫与淑蓉的海上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