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她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秘密花园</w:t>
      </w:r>
      <w:r>
        <w:rPr>
          <w:sz w:val="32"/>
          <w:szCs w:val="32"/>
        </w:rPr>
        <w:t>&lt;/p&gt;&lt;p&gt;&lt;img src="/static-img/O08a1ldGTzbFruQGMZe3XvhTQerGPn73v2a5sHilvopw_sOR-M2JvI2VO8VJpCeO.png"&gt;&lt;/p&gt;&lt;p&gt;</w:t>
      </w:r>
      <w:r>
        <w:rPr>
          <w:sz w:val="32"/>
          <w:szCs w:val="32"/>
        </w:rPr>
        <w:t>在一个温柔的春日午后，阳光透过树梢的缝隙，洒在一条小巷上。这里不太热闹，一直被人忽略，但今天，却有了不同寻常的景象。街角的一家古旧门扉缓缓打开，一位年轻女子优雅地走出门来。她身着淡蓝色的旗袍，腰间绕着一条细长的玉链子，那链子的下端挂着一枚精致的小铃铛，每一步都像是舞蹈一样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花园中的一处清幽之地，是种满了各种颜色的鲜花的地方。这些花儿仿佛是在为她量身打造，她轻手轻脚地走进其中，一阵阵香气随风飘散。这就是她的秘密花园，也是她心灵深处那份窈窕如她的独特空间。</w:t>
      </w:r>
      <w:r>
        <w:rPr>
          <w:sz w:val="32"/>
          <w:szCs w:val="32"/>
        </w:rPr>
        <w:t>&lt;/p&gt;&lt;p&gt;&lt;img src="/static-img/XBQOVcyMfNtwxhwofSB64fhTQerGPn73v2a5sHilvoqjg-21Ma3KltOlWPDDWjurIjrYplCQv6Qb_ZbeKFvR1Fwfz9hVJtczMto8KI0dvH4.png"&gt;&lt;/p&gt;&lt;p&gt;</w:t>
      </w:r>
      <w:r>
        <w:rPr>
          <w:sz w:val="32"/>
          <w:szCs w:val="32"/>
        </w:rPr>
        <w:t>她的每一次呼吸，都能感受到周围自然界的脉动。在这个世界上，有些事物是那么纯净和美丽，以至于任何描述都不足以捕捉它们最真实的情感。这位女子就是这样一个人——无论是穿梭于繁华都市还是沉浸于这片宁静之地，她都能保持那份独有的窈窕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世上的美好总会隐藏在不经意之间，就像这位女子所珍视的这个小小花园一样。但当你真正拥有这样的东西时，你就会明白，它并不是简单的事物，而是一种生活态度、一种对美好事物追求的心境。一场简单而又充满诗意的人生旅行，在这样的地方开始，便显得格外重要。</w:t>
      </w:r>
      <w:r>
        <w:rPr>
          <w:sz w:val="32"/>
          <w:szCs w:val="32"/>
        </w:rPr>
        <w:t>&lt;/p&gt;&lt;p&gt;&lt;img src="/static-img/jVhr8ksTfApu9q4oKdIHO_hTQerGPn73v2a5sHilvoqjg-21Ma3KltOlWPDDWjurIjrYplCQv6Qb_ZbeKFvR1Fwfz9hVJtczMto8KI0dvH4.jpg"&gt;&lt;/p&gt;&lt;p&gt;&amp;#34;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，用来形容的是一种超脱尘世喧嚣、内心世界高贵而神秘的情怀。这名叫梅兰芳的小女孩，在自己的世界里，就是这样一种存在。她用自己的方式去体验和表达这种情感，让它流淌到每一个细节中，无论是在衣饰上，或是在选择那些微不足道却又精致绝伦的小确幸时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远处看着她们，我想起了一句话：“人的生命就像一幅画布，每个人都是自己故事中的艺术家。”梅兰芳正在用自己的色彩勾勒出属于自己的画面，而那个小院子里的每朵花，都成为了她心灵深处那些难以言说的情感的延伸。而我，只是一个路人，被她的存在和行为触动，让我也想要成为那种能够让自己内心世界更加丰富多彩的人。</w:t>
      </w:r>
      <w:r>
        <w:rPr>
          <w:sz w:val="32"/>
          <w:szCs w:val="32"/>
        </w:rPr>
        <w:t>&lt;/p&gt;&lt;p&gt;&lt;img src="/static-img/Vt0oGLUHXlJAXMSG2NTRkfhTQerGPn73v2a5sHilvoqjg-21Ma3KltOlWPDDWjurIjrYplCQv6Qb_ZbeKFvR1Fwfz9hVJtczMto8KI0dvH4.jpg"&gt;&lt;/p&gt;&lt;p&gt;</w:t>
      </w:r>
      <w:r>
        <w:rPr>
          <w:sz w:val="32"/>
          <w:szCs w:val="32"/>
        </w:rPr>
        <w:t>我们都渴望找到属于我们的“秘密花园”，一个可以放松心灵、释放自我的空间。那里的每一次呼吸，都应该带有一丝特别；那里的一切行动，都应该蕴含无穷魅力。我相信，如果我们能够找到这样的地方，并且像梅兰芳那样珍惜它，我们将会发现生活原来这么丰富多彩。</w:t>
      </w:r>
      <w:r>
        <w:rPr>
          <w:sz w:val="32"/>
          <w:szCs w:val="32"/>
        </w:rPr>
        <w:t>&lt;/p&gt;&lt;p&gt;&lt;a href = "/doc/760491-</w:t>
      </w:r>
      <w:r>
        <w:rPr>
          <w:sz w:val="32"/>
          <w:szCs w:val="32"/>
        </w:rPr>
        <w:t>窈窕如她她的秘密花园</w:t>
      </w:r>
      <w:r>
        <w:rPr>
          <w:sz w:val="32"/>
          <w:szCs w:val="32"/>
        </w:rPr>
        <w:t>.doc" rel="alternate" download="760491-</w:t>
      </w:r>
      <w:r>
        <w:rPr>
          <w:sz w:val="32"/>
          <w:szCs w:val="32"/>
        </w:rPr>
        <w:t>窈窕如她她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