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闺蜜的生活从甜到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生活：从甜到暗</w:t>
      </w:r>
      <w:r>
        <w:rPr>
          <w:sz w:val="32"/>
          <w:szCs w:val="32"/>
        </w:rPr>
        <w:t>&lt;/p&gt;&lt;p&gt;&lt;img src="/static-img/zPeYtIS7LNuJSA40VqYbXlZ1rGZKCfTcTAQnLH2EmgqqsTaEbIG0e6yjrfP14fvq.jpg"&gt;&lt;/p&gt;&lt;p&gt;</w:t>
      </w:r>
      <w:r>
        <w:rPr>
          <w:sz w:val="32"/>
          <w:szCs w:val="32"/>
        </w:rPr>
        <w:t>记得我们大学时，她总是那么温柔，笑容灿烂。她的前女友常被描述为完美无瑕的女神，总是穿着得体，言谈举止优雅。在我们眼中，那个时候她简直就是校园里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那以后，一切都变了。我们的闺蜜似乎在某个转角遇到了什么让人难以置信的改变。现在，每当提起那个曾经光鲜亮丽的名字，我们都会感到一阵凉意。</w:t>
      </w:r>
      <w:r>
        <w:rPr>
          <w:sz w:val="32"/>
          <w:szCs w:val="32"/>
        </w:rPr>
        <w:t>&lt;/p&gt;&lt;p&gt;&lt;img src="/static-img/rk8y6JxgqK9GSVEuVOUICVZ1rGZKCfTcTAQnLH2EmgqqsTaEbIG0e6yjrfP14fvq.jpg"&gt;&lt;/p&gt;&lt;p&gt;</w:t>
      </w:r>
      <w:r>
        <w:rPr>
          <w:sz w:val="32"/>
          <w:szCs w:val="32"/>
        </w:rPr>
        <w:t>我偶尔会去看看她，我发现她的日常生活竟然有了一种奇异而又令人不安的黑化痕迹。她不再像以前那样关心周围的人，而是变得更加自私和冷漠。我注意到，她所接触的人越来越少，好像怕被别人看到真实的一面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几个朋友去咖啡馆聚会的时候，看见了她。她坐在角落里，用一种让人无法理解的情绪沉浸在自己的世界里。那天，她身边坐着一个看起来很随和、年轻男孩，他对她笑着说话，却也显得有些紧张。我心里想，这或许是一个新的开始？</w:t>
      </w:r>
      <w:r>
        <w:rPr>
          <w:sz w:val="32"/>
          <w:szCs w:val="32"/>
        </w:rPr>
        <w:t>&lt;/p&gt;&lt;p&gt;&lt;img src="/static-img/gmsso5a1jy6keo2ZC2lBLVZ1rGZKCfTcTAQnLH2EmgqqsTaEbIG0e6yjrfP14fvq.png"&gt;&lt;/p&gt;&lt;p&gt;</w:t>
      </w:r>
      <w:r>
        <w:rPr>
          <w:sz w:val="32"/>
          <w:szCs w:val="32"/>
        </w:rPr>
        <w:t>但时间证明了这一点并不真的发生。她把那个男孩逐渐地排斥开来，就像以前对待那些渴望靠近她的陌生人的方式一样。当他试图与之沟通时，她就表现出一种强烈的情绪波动，让他不得不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闺蜜仿佛迷失在了自己构建出的幻象中，不断地重复那些已经过时的话语，不断地寻找那些已经不存在的事物。而这正是“前女友黑化日常”的最终结果——一个充满孤独、恐惧和绝望的小世界，是不是因为太过追求完美，所以宁愿选择隐蔽于黑暗之中？</w:t>
      </w:r>
      <w:r>
        <w:rPr>
          <w:sz w:val="32"/>
          <w:szCs w:val="32"/>
        </w:rPr>
        <w:t>&lt;/p&gt;&lt;p&gt;&lt;img src="/static-img/e_XzepCBPBEtTh5EVqLIJlZ1rGZKCfTcTAQnLH2EmgqqsTaEbIG0e6yjrfP14fvq.png"&gt;&lt;/p&gt;&lt;p&gt;&lt;a href = "/doc/760564-</w:t>
      </w:r>
      <w:r>
        <w:rPr>
          <w:sz w:val="32"/>
          <w:szCs w:val="32"/>
        </w:rPr>
        <w:t>前女友黑化日常我闺蜜的生活从甜到暗</w:t>
      </w:r>
      <w:r>
        <w:rPr>
          <w:sz w:val="32"/>
          <w:szCs w:val="32"/>
        </w:rPr>
        <w:t>.doc" rel="alternate" download="760564-</w:t>
      </w:r>
      <w:r>
        <w:rPr>
          <w:sz w:val="32"/>
          <w:szCs w:val="32"/>
        </w:rPr>
        <w:t>前女友黑化日常我闺蜜的生活从甜到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