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我与你的相遇回忆中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我们的初见？</w:t>
      </w:r>
      <w:r>
        <w:rPr>
          <w:sz w:val="32"/>
          <w:szCs w:val="32"/>
        </w:rPr>
        <w:t>&lt;/p&gt;&lt;p&gt;&lt;img src="/static-img/Rm1etBWNM_K9Gq6sXPxUMHbkF_N4rkZHz-FKS-dN--YT86Ozph8An-eUhLGl-w4t.png"&gt;&lt;/p&gt;&lt;p&gt;</w:t>
      </w:r>
      <w:r>
        <w:rPr>
          <w:sz w:val="32"/>
          <w:szCs w:val="32"/>
        </w:rPr>
        <w:t>在那个阳光明媚的午后，我第一次看到你。那时候，你只是一个笑容灿烂的女孩，站在人群中闪耀着自己的光芒。我的心突然跳动起来，就像是在一场未知的旅程中踏上了一步，那一步之后，一切都无法再原路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走到一起的？</w:t>
      </w:r>
      <w:r>
        <w:rPr>
          <w:sz w:val="32"/>
          <w:szCs w:val="32"/>
        </w:rPr>
        <w:t>&lt;/p&gt;&lt;p&gt;&lt;img src="/static-img/TyjsStrWjVku2yWNMwaaOXbkF_N4rkZHz-FKS-dN--azXTnqP1B3q0bvLl4yJ4xxIQj3PPnEz68SsLyEw4HdlApCP59zthSWxYpCDIWob436OKiIdW1XzcBpjM1DtcuHURl5PpojOXNjzDH7TCZcW9J4CIL_dyqiBVqJWbZigQY.png"&gt;&lt;/p&gt;&lt;p&gt;</w:t>
      </w:r>
      <w:r>
        <w:rPr>
          <w:sz w:val="32"/>
          <w:szCs w:val="32"/>
        </w:rPr>
        <w:t>随着时间的流逝，我们渐渐地变得熟悉了彼此。你总是那么温柔，对我说的话总是充满理解和支持。而我，也开始慢慢地喜欢上了你的每一个特点，无论是在你清澈见底的眼睛里，还是在你的微笑中。我知道，我已经不想放手了，因为那份情感已经深深地根植于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。</w:t>
      </w:r>
      <w:r>
        <w:rPr>
          <w:sz w:val="32"/>
          <w:szCs w:val="32"/>
        </w:rPr>
        <w:t>&lt;/p&gt;&lt;p&gt;&lt;img src="/static-img/JwDGgtCkRupG-o7JiNr-eHbkF_N4rkZHz-FKS-dN--azXTnqP1B3q0bvLl4yJ4xxIQj3PPnEz68SsLyEw4HdlApCP59zthSWxYpCDIWob436OKiIdW1XzcBpjM1DtcuHURl5PpojOXNjzDH7TCZcW9J4CIL_dyqiBVqJWbZigQY.jpg"&gt;&lt;/p&gt;&lt;p&gt;</w:t>
      </w:r>
      <w:r>
        <w:rPr>
          <w:sz w:val="32"/>
          <w:szCs w:val="32"/>
        </w:rPr>
        <w:t>然而，在生活的一些艰难时刻，我真的试图放下那份感情。我告诉自己，要忘掉那些让人快乐又痛苦的情感。但每当夜幕降临，当星空下铺展开来时，我总会无意间想起那些共同度过的小确幸。那些小确幸，它们如同微弱的心跳，让我明白，即便是最微小的情感，也值得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留住这份情感？</w:t>
      </w:r>
      <w:r>
        <w:rPr>
          <w:sz w:val="32"/>
          <w:szCs w:val="32"/>
        </w:rPr>
        <w:t>&lt;/p&gt;&lt;p&gt;&lt;img src="/static-img/KeQabepDd9Rx_XWf0FcLG3bkF_N4rkZHz-FKS-dN--azXTnqP1B3q0bvLl4yJ4xxIQj3PPnEz68SsLyEw4HdlApCP59zthSWxYpCDIWob436OKiIdW1XzcBpjM1DtcuHURl5PpojOXNjzDH7TCZcW9J4CIL_dyqiBVqJWbZigQY.jpg"&gt;&lt;/p&gt;&lt;p&gt;</w:t>
      </w:r>
      <w:r>
        <w:rPr>
          <w:sz w:val="32"/>
          <w:szCs w:val="32"/>
        </w:rPr>
        <w:t>因为，每一次选择，都伴随着风险和可能带来的伤害。在决定留住对你的感情时，我意识到，这不是仅仅为了过去，而更是一种对未来的承诺。这份承诺，是我们共同创造的一个新的篇章，是希望、信任和勇气相结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共同书写新篇章。</w:t>
      </w:r>
      <w:r>
        <w:rPr>
          <w:sz w:val="32"/>
          <w:szCs w:val="32"/>
        </w:rPr>
        <w:t>&lt;/p&gt;&lt;p&gt;&lt;img src="/static-img/9SOjwL3N0TLCYi3lF1axlnbkF_N4rkZHz-FKS-dN--azXTnqP1B3q0bvLl4yJ4xxIQj3PPnEz68SsLyEw4HdlApCP59zthSWxYpCDIWob436OKiIdW1XzcBpjM1DtcuHURl5PpojOXNjzDH7TCZcW9J4CIL_dyqiBVqJWbZigQY.jpg"&gt;&lt;/p&gt;&lt;p&gt;</w:t>
      </w:r>
      <w:r>
        <w:rPr>
          <w:sz w:val="32"/>
          <w:szCs w:val="32"/>
        </w:rPr>
        <w:t>现在，我们正处于一种新的状态。这不是旧日情愫所能完全代表，但它也包含了旧日情愫里的所有美好。而且，更重要的是，现在我们有机会去发现更多关于彼此的事情，有机会去成长，为彼此添砖加瓦。这是一个全新的开始，只要愿意，我们可以一起探索这个世界上的每一个角落，无论前方有什么挑战，都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将成为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些，我的心就充满了期待。我不知道未来会如何，但我相信，只要我们两个人互相扶持，不断地向前看，那么无论风雨，这段关系都会更加坚固。当回头望过去，或许会有一天能够真正地说出：“从没有怀疑过我们的</w:t>
      </w:r>
      <w:r>
        <w:rPr>
          <w:sz w:val="32"/>
          <w:szCs w:val="32"/>
        </w:rPr>
        <w:t>-choice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762364-</w:t>
      </w:r>
      <w:r>
        <w:rPr>
          <w:sz w:val="32"/>
          <w:szCs w:val="32"/>
        </w:rPr>
        <w:t>曾经的我与你的相遇回忆中的恋爱故事</w:t>
      </w:r>
      <w:r>
        <w:rPr>
          <w:sz w:val="32"/>
          <w:szCs w:val="32"/>
        </w:rPr>
        <w:t>.doc" rel="alternate" download="762364-</w:t>
      </w:r>
      <w:r>
        <w:rPr>
          <w:sz w:val="32"/>
          <w:szCs w:val="32"/>
        </w:rPr>
        <w:t>曾经的我与你的相遇回忆中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