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骸的永恒魅力探索一生一世美人的文化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&lt;/p&gt;&lt;p&gt;&lt;img src="/static-img/aG6Czkihg2ABr4e5fPEh917aJ236i9xFcTFvyOdvD5vV4zHpI_nas-nRG7hOyxrD.jpg"&gt;&lt;/p&gt;&lt;p&gt;</w:t>
      </w:r>
      <w:r>
        <w:rPr>
          <w:sz w:val="32"/>
          <w:szCs w:val="32"/>
        </w:rPr>
        <w:t>探寻古代美人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有些名字和面容被时间抹去，但某些则被铭记，成为永恒的符号。这些女子，她们的一生是一部传说，一世是千古流传的佳话。她们拥有的不仅是容颜，更有着超凡脱俗的情操与智慧。他们是我们学习的榜样，是后人向往的对象。</w:t>
      </w:r>
      <w:r>
        <w:rPr>
          <w:sz w:val="32"/>
          <w:szCs w:val="32"/>
        </w:rPr>
        <w:t>&lt;/p&gt;&lt;p&gt;&lt;img src="/static-img/cDCHrCdDcIwCZ6P6Jv8QXF7aJ236i9xFcTFvyOdvD5ts6vnQb_sj0_YGFDt7LfM13HyyA8nGLHNPD-fc_bmXtWD6AW18g8mmu1WR88wRaSb0uzLoV23eYYfksXsLhq0dpp11FyEYXb4rAdX9c6SCVA.jpg"&gt;&lt;/p&gt;&lt;p&gt;</w:t>
      </w:r>
      <w:r>
        <w:rPr>
          <w:sz w:val="32"/>
          <w:szCs w:val="32"/>
        </w:rPr>
        <w:t>为什么需要保存这份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现代科技让我们得以享受前所未有的便利，但这并不意味着我们可以忽视过去留给我们的宝贵财富。保存古代美人的文化遗产，不仅仅是一个历史学家的工作，更是一种对未来社会责任感的一种体现。在这个快节奏、瞬息万变的时代，我们能从这些曾经活跃于江湖中的女子身上汲取什么呢？</w:t>
      </w:r>
      <w:r>
        <w:rPr>
          <w:sz w:val="32"/>
          <w:szCs w:val="32"/>
        </w:rPr>
        <w:t>&lt;/p&gt;&lt;p&gt;&lt;img src="/static-img/8leSnjQFg9mKFulZ_j-5PF7aJ236i9xFcTFvyOdvD5ts6vnQb_sj0_YGFDt7LfM13HyyA8nGLHNPD-fc_bmXtWD6AW18g8mmu1WR88wRaSb0uzLoV23eYYfksXsLhq0dpp11FyEYXb4rAdX9c6SCVA.jpg"&gt;&lt;/p&gt;&lt;p&gt;</w:t>
      </w:r>
      <w:r>
        <w:rPr>
          <w:sz w:val="32"/>
          <w:szCs w:val="32"/>
        </w:rPr>
        <w:t>她们如何影响了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过诗歌、绘画或其他艺术形式展现出自己的才华，并且这种才华不仅限于外表上的完美，而更深层次地体现在内心世界中。无论是在文学作品还是艺术创作中，他们都扮演着重要角色，为后来的人提供了灵感和启迪。她们带来的不是只属于过去的事物，而是那些能够跨越时空继续激励人们前行的话题。</w:t>
      </w:r>
      <w:r>
        <w:rPr>
          <w:sz w:val="32"/>
          <w:szCs w:val="32"/>
        </w:rPr>
        <w:t>&lt;/p&gt;&lt;p&gt;&lt;img src="/static-img/BaEF8IxbRsDg6cu3kca4nl7aJ236i9xFcTFvyOdvD5ts6vnQb_sj0_YGFDt7LfM13HyyA8nGLHNPD-fc_bmXtWD6AW18g8mmu1WR88wRaSb0uzLoV23eYYfksXsLhq0dpp11FyEYXb4rAdX9c6SCVA.jpg"&gt;&lt;/p&gt;&lt;p&gt;</w:t>
      </w:r>
      <w:r>
        <w:rPr>
          <w:sz w:val="32"/>
          <w:szCs w:val="32"/>
        </w:rPr>
        <w:t>他们为何成为了永恒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伟大的女性，她不只是因为她漂亮而著名，也因为她的勇气、智慧和情感深度。这一点正如同《红楼梦》中的林黛玉或者《水浒传》中的武松一样，他们凭借坚韧不拔的心性和丰富多彩的人格魅力，让自己成为了一生的典范。而这一切，在当今社会依然具有极高的地位。</w:t>
      </w:r>
      <w:r>
        <w:rPr>
          <w:sz w:val="32"/>
          <w:szCs w:val="32"/>
        </w:rPr>
        <w:t>&lt;/p&gt;&lt;p&gt;&lt;img src="/static-img/EWw1DRNndd5PgibgUiLHV17aJ236i9xFcTFvyOdvD5ts6vnQb_sj0_YGFDt7LfM13HyyA8nGLHNPD-fc_bmXtWD6AW18g8mmu1WR88wRaSb0uzLoV23eYYfksXsLhq0dpp11FyEYXb4rAdX9c6SCVA.png"&gt;&lt;/p&gt;&lt;p&gt;</w:t>
      </w:r>
      <w:r>
        <w:rPr>
          <w:sz w:val="32"/>
          <w:szCs w:val="32"/>
        </w:rPr>
        <w:t>如何保护并发扬这份精神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文化遗产并非简单的事情，它涉及到法律法规、教育体系以及个人的认知等多方面的问题。一生一世美人骨古代篇作为一种精神财富，我们应该通过各种方式将其传承下去，比如通过教育讲述他们故事，使之成为公众知识的一部分，同时也要加强法律法规对于文物保护方面的支持，以确保这些珍贵资料能够安全地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怎样融合现代与古典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现代与古典元素融合，将会产生新的生命力，这也是对原有文化的一种尊重与继承。当我们今天看到那些精致绝伦的手工艺品或穿戴上仿照古代服饰时，我们其实是在用一种非常直接但又充满诗意的声音告诉大家，那些曾经活过的大师，其设计哲学至今仍然值得我们思考。</w:t>
      </w:r>
      <w:r>
        <w:rPr>
          <w:sz w:val="32"/>
          <w:szCs w:val="32"/>
        </w:rPr>
        <w:t>&lt;/p&gt;&lt;p&gt;&lt;a href = "/doc/764692-</w:t>
      </w:r>
      <w:r>
        <w:rPr>
          <w:sz w:val="32"/>
          <w:szCs w:val="32"/>
        </w:rPr>
        <w:t>古代美人骨骸的永恒魅力探索一生一世美人的文化与传奇</w:t>
      </w:r>
      <w:r>
        <w:rPr>
          <w:sz w:val="32"/>
          <w:szCs w:val="32"/>
        </w:rPr>
        <w:t>.doc" rel="alternate" download="764692-</w:t>
      </w:r>
      <w:r>
        <w:rPr>
          <w:sz w:val="32"/>
          <w:szCs w:val="32"/>
        </w:rPr>
        <w:t>古代美人骨骸的永恒魅力探索一生一世美人的文化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