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恋爱了真不知道我是怎么没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听到这个消息，我都感觉自己的世界在颠簸中摇摇欲坠。这份震惊之外，还伴随着一丝不解，那就是为什么他会选择这样的方式来伤害我？而且，这份感情似乎并不浅显，他俩的眼神里透露出一种难以言喻的情愫。</w:t>
      </w:r>
      <w:r>
        <w:rPr>
          <w:sz w:val="32"/>
          <w:szCs w:val="32"/>
        </w:rPr>
        <w:t>&lt;/p&gt;&lt;p&gt;&lt;img src="/static-img/i2rc_DfagHmo9N08A-KkOOpkkHTPVcIv3TuV-ES-5J6yIR7tpnLu56V454bhtsSn.jpg"&gt;&lt;/p&gt;&lt;p&gt;</w:t>
      </w:r>
      <w:r>
        <w:rPr>
          <w:sz w:val="32"/>
          <w:szCs w:val="32"/>
        </w:rPr>
        <w:t>回想起来，我们从未有过直接的冲突，但我总感觉到他的存在，对我的生活有一种微妙的干扰。或许是我太多次地看到他们在公司会议室里交谈，或许是我太敏感了，不愿意相信我们的关系真的那么牢固。然而，当你深陷于自欺欺人之中时，最终还是无法避免被现实所击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恋爱了，这句话就像是一块重磅炸弹，在我的心海中爆炸开来。我试图找出答案，却发现自己站在一个完全陌生的世界里。他曾经是我最亲密的人，现在却成了别人的拥抱中的温暖。他曾经给我安全感，现在却让我感到如此孤单无助。</w:t>
      </w:r>
      <w:r>
        <w:rPr>
          <w:sz w:val="32"/>
          <w:szCs w:val="32"/>
        </w:rPr>
        <w:t>&lt;/p&gt;&lt;p&gt;&lt;img src="/static-img/9nLug1UgNIFTgRy5bN6uFepkkHTPVcIv3TuV-ES-5J6yIR7tpnLu56V454bhtsSn.jpg"&gt;&lt;/p&gt;&lt;p&gt;</w:t>
      </w:r>
      <w:r>
        <w:rPr>
          <w:sz w:val="32"/>
          <w:szCs w:val="32"/>
        </w:rPr>
        <w:t>每天醒来，我都会问自己，是不是应该早点意识到这一点。但时间已经悄然流逝，过去的一切，都化作尘埃，被风吹散。我开始理解，那些细微的小变化、那些偶尔的话语间隙里的意味深长，他们其实都是预兆，只是我们彼此之间缺乏足够的心智去捕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躺在床上闭上眼睛，脑海中浮现出的仍然是那张熟悉的脸庞。那笑容，让我忽略掉所有疼痛与不甘。那温柔，让我忘记了一切可能的情绪纠葛。在这段时间里，我学会了放手，也学会了接受，因为只有这样，我们才能继续前行，而不是被昨日留下的痕迹所束缚。</w:t>
      </w:r>
      <w:r>
        <w:rPr>
          <w:sz w:val="32"/>
          <w:szCs w:val="32"/>
        </w:rPr>
        <w:t>&lt;/p&gt;&lt;p&gt;&lt;img src="/static-img/c7RAtTE5MCnETW0Dz4kEJOpkkHTPVcIv3TuV-ES-5J6yIR7tpnLu56V454bhtsSn.jpg"&gt;&lt;/p&gt;&lt;p&gt;</w:t>
      </w:r>
      <w:r>
        <w:rPr>
          <w:sz w:val="32"/>
          <w:szCs w:val="32"/>
        </w:rPr>
        <w:t>他和情敌恋爱了，这个事实，就像是宇宙中的一个小星球，它影响着周围所有的事物，无论大小、远近，它们都必须找到适应新环境的方法。而对于我来说，就是要勇敢地迈出一步，不再让过去困住我的脚步，不再让任何负面情绪占据主导位置。我要做的是重新审视自己，为将来的路畅通无阻而努力，因为，只有不断前进，才能够真正摆脱一切不必要的沉重。</w:t>
      </w:r>
      <w:r>
        <w:rPr>
          <w:sz w:val="32"/>
          <w:szCs w:val="32"/>
        </w:rPr>
        <w:t>&lt;/p&gt;&lt;p&gt;&lt;a href = "/doc/764911-</w:t>
      </w:r>
      <w:r>
        <w:rPr>
          <w:sz w:val="32"/>
          <w:szCs w:val="32"/>
        </w:rPr>
        <w:t>他和情敌恋爱了真不知道我是怎么没发现的</w:t>
      </w:r>
      <w:r>
        <w:rPr>
          <w:sz w:val="32"/>
          <w:szCs w:val="32"/>
        </w:rPr>
        <w:t>.doc" rel="alternate" download="764911-</w:t>
      </w:r>
      <w:r>
        <w:rPr>
          <w:sz w:val="32"/>
          <w:szCs w:val="32"/>
        </w:rPr>
        <w:t>他和情敌恋爱了真不知道我是怎么没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