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风起云涌的时代，战争与和平交替出现，社会变革无处不在。军婚成了不少家庭中不可或缺的一部分，那些穿着整齐、气质非凡的将领们，他们身后往往伴随着一位默默支持的妻子。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这个充满神秘色彩的小说世界，却以其独特的情感描绘，让我们窥见了这些将领背后的故事。</w:t>
      </w:r>
      <w:r>
        <w:rPr>
          <w:sz w:val="32"/>
          <w:szCs w:val="32"/>
        </w:rPr>
        <w:t>&lt;/p&gt;&lt;p&gt;&lt;img src="/static-img/UgbQBvfRBX73E93WJfIPJ-pkkHTPVcIv3TuV-ES-5J6yIR7tpnLu56V454bhtsSn.jpg"&gt;&lt;/p&gt;&lt;p&gt;</w:t>
      </w:r>
      <w:r>
        <w:rPr>
          <w:sz w:val="32"/>
          <w:szCs w:val="32"/>
        </w:rPr>
        <w:t>战场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方战场上，他是一个被誉为“火焰”的青年将领。他的名字响彻四方，每一次冲锋陷阵，都让敌人闻风丧胆。他虽然英勇，但也孤独，因为战争没有时间去爱，有时候连自己的生命都不能保证。但是，在这漫长而艰苦的岁月里，他有一份深藏的心事——一个名叫她的人。</w:t>
      </w:r>
      <w:r>
        <w:rPr>
          <w:sz w:val="32"/>
          <w:szCs w:val="32"/>
        </w:rPr>
        <w:t>&lt;/p&gt;&lt;p&gt;&lt;img src="/static-img/ggghWOnXpVwZNM4MUz4bo-pkkHTPVcIv3TuV-ES-5J6yIR7tpnLu56V454bhtsSn.jpg"&gt;&lt;/p&gt;&lt;p&gt;</w:t>
      </w:r>
      <w:r>
        <w:rPr>
          <w:sz w:val="32"/>
          <w:szCs w:val="32"/>
        </w:rPr>
        <w:t>隐约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的每一段文字，都像是对他们之间感情纠葛的一个细腻描绘。在那些夜晚，当所有的声音都沉寂下来，只剩下星空下的两人时，她总是能看到那抹似火般炽热的情感在他的眼中闪烁。她知道，他心中的那份温柔，是只属于她的。</w:t>
      </w:r>
      <w:r>
        <w:rPr>
          <w:sz w:val="32"/>
          <w:szCs w:val="32"/>
        </w:rPr>
        <w:t>&lt;/p&gt;&lt;p&gt;&lt;img src="/static-img/kRqgvUkpnWJKibcD89NphupkkHTPVcIv3TuV-ES-5J6yIR7tpnLu56V454bhtsSn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战场上的胜利和失败一样，不稳定的生活很快地改变了他们之间的一切。那天，一道命令打断了他们幸福的日常。当他必须离开时，她只能坚强地站在原地，用微笑掩盖内心深处难以言说的悲伤。从此以后，他们只通过信件来交流，每一次字都是双方的心跳。</w:t>
      </w:r>
      <w:r>
        <w:rPr>
          <w:sz w:val="32"/>
          <w:szCs w:val="32"/>
        </w:rPr>
        <w:t>&lt;/p&gt;&lt;p&gt;&lt;img src="/static-img/Fpw0AItRL2vK4T-wgY29L-pkkHTPVcIv3TuV-ES-5J6yIR7tpnLu56V454bhtsSn.jpg"&gt;&lt;/p&gt;&lt;p&gt;</w:t>
      </w:r>
      <w:r>
        <w:rPr>
          <w:sz w:val="32"/>
          <w:szCs w:val="32"/>
        </w:rPr>
        <w:t>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嘲笑人类的努力，最终，他得到了休假回到家乡。在那个雨幕笼罩下的夜晚，当两颗久别重逢的心灵终于能够相遇时，那份喜悦简直如同烈焰一般燃烧。他明白，无论前路多么坎坷，只要有她相伴，就什么都不怕。这就是为什么人们会说：“爱情可以抵御一切考验。”</w:t>
      </w:r>
      <w:r>
        <w:rPr>
          <w:sz w:val="32"/>
          <w:szCs w:val="32"/>
        </w:rPr>
        <w:t>&lt;/p&gt;&lt;p&gt;&lt;img src="/static-img/jHMjROuAaDi3_PKIyQMhUOpkkHTPVcIv3TuV-ES-5J6yIR7tpnLu56V454bhtsSn.jpg"&gt;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尽管战争仍然未曾完全结束，但对于他们来说，没有比未来更重要的事情了。因为只有未来，他们才能真正拥有属于自己的世界，而不是被动等待命运安排。他决定利用这段短暂的时间，与她一起规划出新的生活路线，即便是在这样的背景下，也有可能找到幸福。这正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所传递出的信息——即使身处逆境，也要坚持追求自己梦想中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那个小镇上，他们迎来了春天，仿佛整个世界都在向着希望前进。在这个过程中，我们看到了许多关于勇气、牺牲以及永恒之爱的小说故事，而这些故事，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里最宝贵的财富之一，它们教会我们如何面对困难，并且如何用我们的选择去定义我们的生活。</w:t>
      </w:r>
      <w:r>
        <w:rPr>
          <w:sz w:val="32"/>
          <w:szCs w:val="32"/>
        </w:rPr>
        <w:t>&lt;/p&gt;&lt;p&gt;&lt;a href = "/doc/765856-</w:t>
      </w:r>
      <w:r>
        <w:rPr>
          <w:sz w:val="32"/>
          <w:szCs w:val="32"/>
        </w:rPr>
        <w:t>烈焰军婚高干背后的爱情篇章</w:t>
      </w:r>
      <w:r>
        <w:rPr>
          <w:sz w:val="32"/>
          <w:szCs w:val="32"/>
        </w:rPr>
        <w:t>.doc" rel="alternate" download="765856-</w:t>
      </w:r>
      <w:r>
        <w:rPr>
          <w:sz w:val="32"/>
          <w:szCs w:val="32"/>
        </w:rPr>
        <w:t>烈焰军婚高干背后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