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响乐团聚会音乐界的历史性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场前所未有的盛事在世界舞台上拉开帷幕——全球首次交响乐团聚会。来自五大洲的顶尖指挥家与各自代表的国家、地区著名交响乐团齐聚一堂，共同为这个时代书写了一个难忘的篇章。</w:t>
      </w:r>
      <w:r>
        <w:rPr>
          <w:sz w:val="32"/>
          <w:szCs w:val="32"/>
        </w:rPr>
        <w:t>&lt;/p&gt;&lt;p&gt;&lt;img src="/static-img/XzZ2t9BmNshdo4dcMKP0Z8IBOQQkupfW9oIHuJBhmHz2up8sip0LRNa3BCl8x0R-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史无前例的大型音乐盛会，举办方花费了长达两年的时间精心筹划，每个细节都被考量得淋漓尽致。他们邀请了一批世界级指挥家和出色的作曲家，为此次活动创作了一系列特别演奏曲目。这不仅是对音乐家的尊重，也是对听众期待的一种回应。</w:t>
      </w:r>
      <w:r>
        <w:rPr>
          <w:sz w:val="32"/>
          <w:szCs w:val="32"/>
        </w:rPr>
        <w:t>&lt;/p&gt;&lt;p&gt;&lt;img src="/static-img/N_SyZpH_5p_Tbc97azFZI8IBOQQkupfW9oIHuJBhmHyxvan6PDvf2Z1mRaEC8SU3gZfXJFWzvaGhl1WDX3OCiA.jpg"&gt;&lt;/p&gt;&lt;p&gt;</w:t>
      </w:r>
      <w:r>
        <w:rPr>
          <w:sz w:val="32"/>
          <w:szCs w:val="32"/>
        </w:rPr>
        <w:t>指挥家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天最重要的人物之一，世界知名指挥家们承受着巨大的压力。在这个特殊的场合，他们将展示自己的才华与魅力，同时也要确保每位参与者能够融入到整个表演中。他们通过多轮排练，不断地调整细节，以确保每一次演出都是完美无瑕。</w:t>
      </w:r>
      <w:r>
        <w:rPr>
          <w:sz w:val="32"/>
          <w:szCs w:val="32"/>
        </w:rPr>
        <w:t>&lt;/p&gt;&lt;p&gt;&lt;img src="/static-img/Fso0G5blQQm6bnHq1J20NsIBOQQkupfW9oIHuJBhmHyxvan6PDvf2Z1mRaEC8SU3gZfXJFWzvaGhl1WDX3OCiA.jpg"&gt;&lt;/p&gt;&lt;p&gt;</w:t>
      </w:r>
      <w:r>
        <w:rPr>
          <w:sz w:val="32"/>
          <w:szCs w:val="32"/>
        </w:rPr>
        <w:t>乐手们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不同文化背景下的艺术家们，在没有共同语言的情况下，却以一种超越语言障碍的情感交流相互理解。这是一种非言语沟通，它让这些专业人士之间建立起了深厚的情谊。此外，这些艺术家的协同工作也是当代交响乐演奏中的高峰之作。</w:t>
      </w:r>
      <w:r>
        <w:rPr>
          <w:sz w:val="32"/>
          <w:szCs w:val="32"/>
        </w:rPr>
        <w:t>&lt;/p&gt;&lt;p&gt;&lt;img src="/static-img/T0x8e5NHw3pWbajeHiDSR8IBOQQkupfW9oIHuJBhmHyxvan6PDvf2Z1mRaEC8SU3gZfXJFWzvaGhl1WDX3OCiA.jpg"&gt;&lt;/p&gt;&lt;p&gt;</w:t>
      </w:r>
      <w:r>
        <w:rPr>
          <w:sz w:val="32"/>
          <w:szCs w:val="32"/>
        </w:rPr>
        <w:t>音乐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历史性的时刻，特别邀请了一些现代作曲家创作新作品，这些作品既包含传统元素，又融入现代技术，使得听众在享受经典旋律同时，还能感受到新的审美体验。这样的创新成就打破了传统音乐界的一切限制，让人们有机会欣赏到全新的视角和表现方式。</w:t>
      </w:r>
      <w:r>
        <w:rPr>
          <w:sz w:val="32"/>
          <w:szCs w:val="32"/>
        </w:rPr>
        <w:t>&lt;/p&gt;&lt;p&gt;&lt;img src="/static-img/B07XlcG1LOkyxbeYvdgwHsIBOQQkupfW9oIHuJBhmHyxvan6PDvf2Z1mRaEC8SU3gZfXJFWzvaGhl1WDX3OCiA.jpg"&gt;&lt;/p&gt;&lt;p&gt;</w:t>
      </w:r>
      <w:r>
        <w:rPr>
          <w:sz w:val="32"/>
          <w:szCs w:val="32"/>
        </w:rPr>
        <w:t>演出的热烈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挑战，但即便如此，当晚现场依旧爆满。当第一支管弦楽队走上舞台并开始演奏，那一瞬间，全场观众仿佛进入到了另一个世界。一连串激昂而优雅的声音，如同天使之歌般穿透云层，将所有人的心灵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全球首次交响乐团聚会已经成为过去，但它留给我们的是一种启示——无论身处何方，我们都应该勇敢地追求卓越，不断探索新境界。这不仅是对音乐领域的一种提升，也是一个跨文化交流和友谊建立过程。而且，这样的盛事将来还可能再度发生，只要大家的心愿坚定，就没有什么是不可能实现的事业。</w:t>
      </w:r>
      <w:r>
        <w:rPr>
          <w:sz w:val="32"/>
          <w:szCs w:val="32"/>
        </w:rPr>
        <w:t>&lt;/p&gt;&lt;p&gt;&lt;a href = "/doc/766489-</w:t>
      </w:r>
      <w:r>
        <w:rPr>
          <w:sz w:val="32"/>
          <w:szCs w:val="32"/>
        </w:rPr>
        <w:t>全球首次交响乐团聚会音乐界的历史性碰撞</w:t>
      </w:r>
      <w:r>
        <w:rPr>
          <w:sz w:val="32"/>
          <w:szCs w:val="32"/>
        </w:rPr>
        <w:t>.doc" rel="alternate" download="766489-</w:t>
      </w:r>
      <w:r>
        <w:rPr>
          <w:sz w:val="32"/>
          <w:szCs w:val="32"/>
        </w:rPr>
        <w:t>全球首次交响乐团聚会音乐界的历史性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