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旅程开放的心与意大利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aX7IiWLOYYlr2-Wnpvqo6XnizZgw0OqE0gVRsx1P8-vQs5z9hTtpUD8qkKpG_xms.jpeg"&gt;&lt;/p&gt;&lt;p&gt;</w:t>
      </w:r>
      <w:r>
        <w:rPr>
          <w:sz w:val="32"/>
          <w:szCs w:val="32"/>
        </w:rPr>
        <w:t>在这个世界上，有些地方不仅仅是地理上的位置，它们承载着文化的丰富与历史的深邃。意大利，一个充满艺术与活力的国家，让人心动、让人思考。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这一主题，便如同一扇窗，透过它，我们可以窥见那个国度独特而多彩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文化的纽带</w:t>
      </w:r>
      <w:r>
        <w:rPr>
          <w:sz w:val="32"/>
          <w:szCs w:val="32"/>
        </w:rPr>
        <w:t>&lt;/p&gt;&lt;p&gt;&lt;img src="/static-img/hsL5TfKFKiiuOQxgHqBg2HnizZgw0OqE0gVRsx1P8-tVqXfd1c63-urZLARDuKQe_uMbMtZAfrOTvMDAeuUFnxsghRSu5z6Ezq71sVJIOasvGV0-kJrY3HiFbHYny_ZBd0rd0WNzhXi-ovYXl19PJ_y4jXLXsCtKd-7eceW-DzQ.jpg"&gt;&lt;/p&gt;&lt;p&gt;</w:t>
      </w:r>
      <w:r>
        <w:rPr>
          <w:sz w:val="32"/>
          <w:szCs w:val="32"/>
        </w:rPr>
        <w:t>意大利，不只是美食和葡萄酒，它更是文化交流的大本营。在这里，你可以感受到古罗马帝国留下的遗迹，还有文艺复兴时期那份对美学追求无限深邃的精神。每一次走进这片土地，无论是梵蒂冈还是乌菲齐美术馆，都能触摸到人类智慧的一抹光芒。这种对于知识和艺术的渴望，是“开放的心”的最好体现——心胸开阔，就像大自然那样自由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语言中的风情</w:t>
      </w:r>
      <w:r>
        <w:rPr>
          <w:sz w:val="32"/>
          <w:szCs w:val="32"/>
        </w:rPr>
        <w:t>&lt;/p&gt;&lt;p&gt;&lt;img src="/static-img/U_VZByUXEXYtpddU1fzyJXnizZgw0OqE0gVRsx1P8-tVqXfd1c63-urZLARDuKQe_uMbMtZAfrOTvMDAeuUFnxsghRSu5z6Ezq71sVJIOasvGV0-kJrY3HiFbHYny_ZBd0rd0WNzhXi-ovYXl19PJ_y4jXLXsCtKd-7eceW-DzQ.jpeg"&gt;&lt;/p&gt;&lt;p&gt;</w:t>
      </w:r>
      <w:r>
        <w:rPr>
          <w:sz w:val="32"/>
          <w:szCs w:val="32"/>
        </w:rPr>
        <w:t>想象一下，在一个阳光明媚的小镇上，听着流利的话语交织成一种独特的情调，那就是意大利语。这门语言，如同音乐一般优雅，每个音节都蕴含着情感，让人不由自主地被吸引。在这里，“开放的心”意味着能够接受并欣赏不同的语言和口音，这正是通往真实生活方式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料理之爱</w:t>
      </w:r>
      <w:r>
        <w:rPr>
          <w:sz w:val="32"/>
          <w:szCs w:val="32"/>
        </w:rPr>
        <w:t>&lt;/p&gt;&lt;p&gt;&lt;img src="/static-img/1tXGYd61nzGDt3N5wXVuhXnizZgw0OqE0gVRsx1P8-tVqXfd1c63-urZLARDuKQe_uMbMtZAfrOTvMDAeuUFnxsghRSu5z6Ezq71sVJIOasvGV0-kJrY3HiFbHYny_ZBd0rd0WNzhXi-ovYXl19PJ_y4jXLXsCtKd-7eceW-DzQ.jpeg"&gt;&lt;/p&gt;&lt;p&gt;</w:t>
      </w:r>
      <w:r>
        <w:rPr>
          <w:sz w:val="32"/>
          <w:szCs w:val="32"/>
        </w:rPr>
        <w:t>谈到意大利，没有提及其美食简直不可思议。从经典的比萨到精致的手工冰淇淋，从海鲜拼盘到家传秘制面条，每一道菜都承载着家族传统与当地风味。不仅如此，即使是在世界各地，只要找到一家做得好吃又真实的地方，那份热情便能让你瞬间回到那片温馨的地球角落。“开放的心”，也意味着愿意尝试新事物，用舌尖去品味不同文化中所呈现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旅程中的灵魂探索</w:t>
      </w:r>
      <w:r>
        <w:rPr>
          <w:sz w:val="32"/>
          <w:szCs w:val="32"/>
        </w:rPr>
        <w:t>&lt;/p&gt;&lt;p&gt;&lt;img src="/static-img/KbaWTsssfO1hQffADfThD3nizZgw0OqE0gVRsx1P8-tVqXfd1c63-urZLARDuKQe_uMbMtZAfrOTvMDAeuUFnxsghRSu5z6Ezq71sVJIOasvGV0-kJrY3HiFbHYny_ZBd0rd0WNzhXi-ovYXl19PJ_y4jXLXsCtKd-7eceW-DzQ.jpeg"&gt;&lt;/p&gt;&lt;p&gt;</w:t>
      </w:r>
      <w:r>
        <w:rPr>
          <w:sz w:val="32"/>
          <w:szCs w:val="32"/>
        </w:rPr>
        <w:t>在这个过程中，“心灵之旅”成了探索自己内心世界的一种方式，而“打开心扉”，则意味着勇敢去接纳新的视角、新的事物。这就像是一次旅行，不只是目的地，更重要的是途径上的发现。当我们穿行于罗马广场、佛罗伦萨街头，或是在阿玛尔菲海岸漫步时，我们正在用自己的双眼看待世界，也在用自己的内心回应它。你是否曾经站在高山之巅，看向下方平展开来的景色？那种感觉，就是“打开心扉”的最佳写照——一切都是可能的，一切都是值得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意大利这片土地及其居民生活方式的一次次细腻描绘，我们逐渐明白了什么叫做“开放的心”。这种态度不仅局限于某个地方或某个人，而是一种跨越时间与空间的情感共鸣。一旦我们拥有这样的视角，就会发现，无论身处何方，只要保持真正意义上的开放，那么我们的生命就会更加丰富多彩，因为我们将会遇见更多令人惊叹的人类奇迹，以及那些只为梦想而存在的小小欢乐。</w:t>
      </w:r>
      <w:r>
        <w:rPr>
          <w:sz w:val="32"/>
          <w:szCs w:val="32"/>
        </w:rPr>
        <w:t>&lt;/p&gt;&lt;p&gt;&lt;a href = "/doc/766876-</w:t>
      </w:r>
      <w:r>
        <w:rPr>
          <w:sz w:val="32"/>
          <w:szCs w:val="32"/>
        </w:rPr>
        <w:t>心灵的旅程开放的心与意大利的美好篇章</w:t>
      </w:r>
      <w:r>
        <w:rPr>
          <w:sz w:val="32"/>
          <w:szCs w:val="32"/>
        </w:rPr>
        <w:t>.doc" rel="alternate" download="766876-</w:t>
      </w:r>
      <w:r>
        <w:rPr>
          <w:sz w:val="32"/>
          <w:szCs w:val="32"/>
        </w:rPr>
        <w:t>心灵的旅程开放的心与意大利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