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做错一题学长插一支笔我的数学小测折腾了我好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啊做错一题学长插一支笔</w:t>
      </w:r>
      <w:r>
        <w:rPr>
          <w:sz w:val="32"/>
          <w:szCs w:val="32"/>
        </w:rPr>
        <w:t>&lt;/p&gt;&lt;p&gt;&lt;img src="/static-img/0vLtC3ICPAGHJQ3c0WwobJt7HnBWyz3JhxGhuADqe6uH77qhGUIwig-I8BPGlSaa.jpg"&gt;&lt;/p&gt;&lt;p&gt;</w:t>
      </w:r>
      <w:r>
        <w:rPr>
          <w:sz w:val="32"/>
          <w:szCs w:val="32"/>
        </w:rPr>
        <w:t>我记得那天，我参加了一个小测验，内容主要是数学。虽然我平时对这个科目还算熟悉，但当时却因为紧张和焦虑，把一个简单的乘法题做错了。那个错误的答案让我感到很烦恼，因为我知道这可能会影响我的成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放学后，我回到家里，心情非常低落。我把作业放在桌上，拿起铅笔准备重新尝试，那个错误的题目一直在脑海中萦绕。这时候，我听到背后有脚步声，转过头来，是我的学长。他微笑着走过来，看着我的作业，然后轻轻地说：“你这是哪个题目？”我指给他看，他认出了那道错误的问题。</w:t>
      </w:r>
      <w:r>
        <w:rPr>
          <w:sz w:val="32"/>
          <w:szCs w:val="32"/>
        </w:rPr>
        <w:t>&lt;/p&gt;&lt;p&gt;&lt;img src="/static-img/y5ImTZL6M7jHQKADbqfSpZt7HnBWyz3JhxGhuADqe6uIhwEFSVuDhPAgvhdnAM6ATFpYK4bbuuuVPuJJyLL1eeY92kfqcR3Q5wmQKXj-5r_RT_Iyux5IqqEjCUvwFeNKTX_BOq16m3FvhWvfO1WTCA.jpg"&gt;&lt;/p&gt;&lt;p&gt;“</w:t>
      </w:r>
      <w:r>
        <w:rPr>
          <w:sz w:val="32"/>
          <w:szCs w:val="32"/>
        </w:rPr>
        <w:t>啊，这就是。” 我说，“我不确定为什么会这样搞错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点点头，然后从口袋里拿出一支新笔，对准正确答案标上了叉号。他看着纸上的那个正确答案，用手比划了一下：“看，这样就不会再犯同样的错误了。”</w:t>
      </w:r>
      <w:r>
        <w:rPr>
          <w:sz w:val="32"/>
          <w:szCs w:val="32"/>
        </w:rPr>
        <w:t>&lt;/p&gt;&lt;p&gt;&lt;img src="/static-img/_HRWeHNIb3nv0UvTTjSeSZt7HnBWyz3JhxGhuADqe6uIhwEFSVuDhPAgvhdnAM6ATFpYK4bbuuuVPuJJyLL1eeY92kfqcR3Q5wmQKXj-5r_RT_Iyux5IqqEjCUvwFeNKTX_BOq16m3FvhWvfO1WTCA.jpg"&gt;&lt;/p&gt;&lt;p&gt;</w:t>
      </w:r>
      <w:r>
        <w:rPr>
          <w:sz w:val="32"/>
          <w:szCs w:val="32"/>
        </w:rPr>
        <w:t>他的行动让我意识到，即使是一点小细节，也可以改变结果。我感激地看着他，说：“谢谢，你真是太贴心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此之后，每当遇到类似情况的时候，我都会想起那个教训，以及学长给予我的帮助。那次小测验虽然没有取得理想成绩，但它让我学会了更加谨慎和细致，不仅仅是在数学上，更是在生活中的每一个环节。在接下来的日子里，无论是学习还是生活，都变得更加从容和自信起来。</w:t>
      </w:r>
      <w:r>
        <w:rPr>
          <w:sz w:val="32"/>
          <w:szCs w:val="32"/>
        </w:rPr>
        <w:t>&lt;/p&gt;&lt;p&gt;&lt;img src="/static-img/v5bbKMeBvmUeF-rXva4FN5t7HnBWyz3JhxGhuADqe6uIhwEFSVuDhPAgvhdnAM6ATFpYK4bbuuuVPuJJyLL1eeY92kfqcR3Q5wmQKXj-5r_RT_Iyux5IqqEjCUvwFeNKTX_BOq16m3FvhWvfO1WTCA.jpg"&gt;&lt;/p&gt;&lt;p&gt;&lt;a href = "/doc/767058-</w:t>
      </w:r>
      <w:r>
        <w:rPr>
          <w:sz w:val="32"/>
          <w:szCs w:val="32"/>
        </w:rPr>
        <w:t>啊做错一题学长插一支笔我的数学小测折腾了我好久</w:t>
      </w:r>
      <w:r>
        <w:rPr>
          <w:sz w:val="32"/>
          <w:szCs w:val="32"/>
        </w:rPr>
        <w:t>.doc" rel="alternate" download="767058-</w:t>
      </w:r>
      <w:r>
        <w:rPr>
          <w:sz w:val="32"/>
          <w:szCs w:val="32"/>
        </w:rPr>
        <w:t>啊做错一题学长插一支笔我的数学小测折腾了我好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