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的尴尬之旅探索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复杂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迹的时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故事如同一部传奇般被无数人传颂。他们是一对拥有相同出生日期、面容相似的双胞胎，他们之间的情感纠葛和生活中的尴尬，让人既感到悲伤又忍俊不禁。</w:t>
      </w:r>
      <w:r>
        <w:rPr>
          <w:sz w:val="32"/>
          <w:szCs w:val="32"/>
        </w:rPr>
        <w:t>&lt;/p&gt;&lt;p&gt;&lt;img src="/static-img/SEwC2Nu86DUd-OaUPnUhdXD9FyxgaEQdoqUv5ihNLcr2xnTqStmU6Gq8NdiIwGZv.jpg"&gt;&lt;/p&gt;&lt;p&gt;</w:t>
      </w:r>
      <w:r>
        <w:rPr>
          <w:sz w:val="32"/>
          <w:szCs w:val="32"/>
        </w:rPr>
        <w:t>首先，我们来看看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是如何开始他们的生活旅程。从小，他们就因为看起来一模一样而经历了许多误会和困惑。有时候，人们会把他们当作一个人的样子，不知不觉地忽略了他们之间独特的人格差异。这让两位孪生兄弟感到非常难以理解，也很是沮丧，因为他们渴望被认可为独立个体，而不是仅仅因为外表上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成长过程中，两人也面临着选择自己的职业道路时所遇到的困境。当一个决定成为艺术家，而另一个则倾向于科技领域时，这种不同选择常常导致家庭成员以及周围朋友们的矛盾意见。这种不同的发展方向激发了一系列关于身份、自我实现以及未来规划的问题，使得两个曾经共享一切的心灵变得更加分隔。</w:t>
      </w:r>
      <w:r>
        <w:rPr>
          <w:sz w:val="32"/>
          <w:szCs w:val="32"/>
        </w:rPr>
        <w:t>&lt;/p&gt;&lt;p&gt;&lt;img src="/static-img/Kyn_UmXf3hlVE6WYHkSLLXD9FyxgaEQdoqUv5ihNLcqDt4mzc4ZyZomYNGsQBBgdSzUkmUxNcEi_dq9hbZCxauvMK7DUycbmniNVFUQW2qdHz_N-WO-Z6X1gkJcmCcfz5PDUIvQGM6FTLCyw8ccGp4rX-80vOFydyPJHb_MS1dY.jpg"&gt;&lt;/p&gt;&lt;p&gt;</w:t>
      </w:r>
      <w:r>
        <w:rPr>
          <w:sz w:val="32"/>
          <w:szCs w:val="32"/>
        </w:rPr>
        <w:t>再者，关系紧张还反映在与其他亲朋好友的互动上。在社交场合中，当别人试图通过一些玩笑或者提问来区分这两位孪生子时，他们往往会感觉到一种无法言说的羞愧和难堪。这样的尴尬使得两人在公共场合变得越来越害羞，并且对于如何建立起自己真正属于自己的社会形象产生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感情方面，孪生的关系也是充满挑战性的。当其中一人陷入爱河并寻求伴侣时，他可能会担心对方是否能接受他作为独特个体，而不是只看他的外表。此外，对方可能也需要克服一定程度的心理障碍，以便能够真正认识到这两个“一个人”的差异，从而建立起稳固的情感联系。</w:t>
      </w:r>
      <w:r>
        <w:rPr>
          <w:sz w:val="32"/>
          <w:szCs w:val="32"/>
        </w:rPr>
        <w:t>&lt;/p&gt;&lt;p&gt;&lt;img src="/static-img/tIvs-I8lwSpZTs4AiW4OVHD9FyxgaEQdoqUv5ihNLcqDt4mzc4ZyZomYNGsQBBgdSzUkmUxNcEi_dq9hbZCxauvMK7DUycbmniNVFUQW2qdHz_N-WO-Z6X1gkJcmCcfz5PDUIvQGM6FTLCyw8ccGp4rX-80vOFydyPJHb_MS1dY.jpg"&gt;&lt;/p&gt;&lt;p&gt;</w:t>
      </w:r>
      <w:r>
        <w:rPr>
          <w:sz w:val="32"/>
          <w:szCs w:val="32"/>
        </w:rPr>
        <w:t>此处更值得注意的是，当一方遭遇挫折或成功时，一定程度上另一人也会受到影响。这是一个心理学上的现象，即虽然每个人都有独立的人格，但由于内心深处仍然存在着不可避免的情感共鸣。当其中一人获得成功或失败，都可能引发另一方的一系列复杂情绪反应，从而加剧彼此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对孪生的故事都是独一无二的，他们各自展现出的勇气和智慧让我们惊叹不已。在追求真实自我同时，还要学会接纳对方，无论是多么微妙的小变化都值得尊重。这份努力，最终将帮助这些特殊的人类找到属于自己的位置，同时享受彼此间那份珍贵而非凡的情谊。</w:t>
      </w:r>
      <w:r>
        <w:rPr>
          <w:sz w:val="32"/>
          <w:szCs w:val="32"/>
        </w:rPr>
        <w:t>&lt;/p&gt;&lt;p&gt;&lt;img src="/static-img/A9IZba7_gfmb6QD-w95cAXD9FyxgaEQdoqUv5ihNLcqDt4mzc4ZyZomYNGsQBBgdSzUkmUxNcEi_dq9hbZCxauvMK7DUycbmniNVFUQW2qdHz_N-WO-Z6X1gkJcmCcfz5PDUIvQGM6FTLCyw8ccGp4rX-80vOFydyPJHb_MS1dY.jpg"&gt;&lt;/p&gt;&lt;p&gt;&lt;a href = "/doc/768931-</w:t>
      </w:r>
      <w:r>
        <w:rPr>
          <w:sz w:val="32"/>
          <w:szCs w:val="32"/>
        </w:rPr>
        <w:t>双生子的尴尬之旅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复杂情感世界</w:t>
      </w:r>
      <w:r>
        <w:rPr>
          <w:sz w:val="32"/>
          <w:szCs w:val="32"/>
        </w:rPr>
        <w:t>.doc" rel="alternate" download="768931-</w:t>
      </w:r>
      <w:r>
        <w:rPr>
          <w:sz w:val="32"/>
          <w:szCs w:val="32"/>
        </w:rPr>
        <w:t>双生子的尴尬之旅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复杂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