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探索吴亦凡关于前世的想法和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如此坚信？</w:t>
      </w:r>
      <w:r>
        <w:rPr>
          <w:sz w:val="32"/>
          <w:szCs w:val="32"/>
        </w:rPr>
        <w:t>&lt;/p&gt;&lt;p&gt;&lt;img src="/static-img/cEYbGUAfSW2dkdnZf5t9uvhTQerGPn73v2a5sHilvopw_sOR-M2JvI2VO8VJpCeO.jpg"&gt;&lt;/p&gt;&lt;p&gt;</w:t>
      </w:r>
      <w:r>
        <w:rPr>
          <w:sz w:val="32"/>
          <w:szCs w:val="32"/>
        </w:rPr>
        <w:t>在一片喧嚣的城市里，一个名叫吴亦凡的年轻人，他以其独特的音乐风格和迷人的外貌赢得了众多粉丝的心。然而，在他的内心深处，有着一个更为复杂、神秘的情感——他对自己前世有着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思考这个问题？</w:t>
      </w:r>
      <w:r>
        <w:rPr>
          <w:sz w:val="32"/>
          <w:szCs w:val="32"/>
        </w:rPr>
        <w:t>&lt;/p&gt;&lt;p&gt;&lt;img src="/static-img/lmVcYV1I2a5tnbxynBpC-_hTQerGPn73v2a5sHilvoqjg-21Ma3KltOlWPDDWjurIjrYplCQv6Qb_ZbeKFvR1Fwfz9hVJtczMto8KI0dvH4.jpg"&gt;&lt;/p&gt;&lt;p&gt;</w:t>
      </w:r>
      <w:r>
        <w:rPr>
          <w:sz w:val="32"/>
          <w:szCs w:val="32"/>
        </w:rPr>
        <w:t>吴亦凡自小就对灵魂转生这一概念充满好奇。他曾经在阅读各种传说和神话故事时，对于那些讲述者们跨越生命与死亡边界的人物产生了共鸣。随着年龄增长，这个想法逐渐成为了他生活中的一个重要主题。每当夜晚，他会闭上眼睛，回忆起自己的过去，无论是哪个时代，那些记忆似乎都离不开一种超脱尘世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某些行为是否预示着这些信念？</w:t>
      </w:r>
      <w:r>
        <w:rPr>
          <w:sz w:val="32"/>
          <w:szCs w:val="32"/>
        </w:rPr>
        <w:t>&lt;/p&gt;&lt;p&gt;&lt;img src="/static-img/-OwAnfOsq8qD_T0I-B63n_hTQerGPn73v2a5sHilvoqjg-21Ma3KltOlWPDDWjurIjrYplCQv6Qb_ZbeKFvR1Fwfz9hVJtczMto8KI0dvH4.jpg"&gt;&lt;/p&gt;&lt;p&gt;</w:t>
      </w:r>
      <w:r>
        <w:rPr>
          <w:sz w:val="32"/>
          <w:szCs w:val="32"/>
        </w:rPr>
        <w:t>尽管没有确切证据支持这种转生理论，但我们可以从他的某些行为中看出一些线索。比如，当他遇到困难或面临挑战时，他总能找到一种平静而又坚定的态度去应对。这可能是一种来自深层次自我认知的一种表现，即使是在现代社会中，人们往往很少会有这样的冷静与智慧。而且，他对于艺术创作尤其热衷，不仅限于音乐，还涉及绘画、写作等多种形式，这也许反映出一种超越时间空间限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有过任何特别的体验？</w:t>
      </w:r>
      <w:r>
        <w:rPr>
          <w:sz w:val="32"/>
          <w:szCs w:val="32"/>
        </w:rPr>
        <w:t>&lt;/p&gt;&lt;p&gt;&lt;img src="/static-img/dsEhUaLYMyY87fXmAI4H-_hTQerGPn73v2a5sHilvoqjg-21Ma3KltOlWPDDWjurIjrYplCQv6Qb_ZbeKFvR1Fwfz9hVJtczMto8KI0dvH4.jpg"&gt;&lt;/p&gt;&lt;p&gt;</w:t>
      </w:r>
      <w:r>
        <w:rPr>
          <w:sz w:val="32"/>
          <w:szCs w:val="32"/>
        </w:rPr>
        <w:t>有一次，在一次偶然机会下，吴亦凡参加了一场古典音乐会。那天，他被一首古老而神秘旋律所吸引。那曲子仿佛穿透了时代，将他带入了另一个世界。在那瞬间，他感到了一种久违的情感，一种连接过去与现在之间无形的情感纽带。他相信，那份情感就是来自于另一个生命，是另一次生活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信念给予了他什么力量？</w:t>
      </w:r>
      <w:r>
        <w:rPr>
          <w:sz w:val="32"/>
          <w:szCs w:val="32"/>
        </w:rPr>
        <w:t>&lt;/p&gt;&lt;p&gt;&lt;img src="/static-img/jvnKnEmvd4hwsMS2LZr4c_hTQerGPn73v2a5sHilvoqjg-21Ma3KltOlWPDDWjurIjrYplCQv6Qb_ZbeKFvR1Fwfz9hVJtczMto8KI0dvH4.jpeg"&gt;&lt;/p&gt;&lt;p&gt;</w:t>
      </w:r>
      <w:r>
        <w:rPr>
          <w:sz w:val="32"/>
          <w:szCs w:val="32"/>
        </w:rPr>
        <w:t>拥有这样强烈的信念，对于一个人来说是一个双刃剑。一方面，它为他的艺术创作提供了一股源源不断的灵感，使得他的作品更加丰富多彩；另一方面，也给予了他在面对挫折时更多的心理承受能力，让他能够保持冷静，从容不迫地迎接挑战。此外，这份信仰还让许多追随者感到敬畏，他们认为这是他们偶像不可思议的一面，更愿意去支持并理解这位艺人的每一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无法确定吴亦凡是否真的真正相信自己之前存在过。但无疑的是，这个主题已经成为了一部分文化现象，其影响力远远超过它本身的问题本身。当我们试图解答这个问题的时候，我们也许应该停下来思考一下，它背后隐藏的是什么样的情感需求，以及它为什么会如此吸引我们的注意。如果不是真实的话语，那么它至少是一段精彩绝伦的小说，而如果真是那么做，那么这将是一个令人惊叹的人类历史事件。</w:t>
      </w:r>
      <w:r>
        <w:rPr>
          <w:sz w:val="32"/>
          <w:szCs w:val="32"/>
        </w:rPr>
        <w:t>&lt;/p&gt;&lt;p&gt;&lt;a href = "/doc/769300-</w:t>
      </w:r>
      <w:r>
        <w:rPr>
          <w:sz w:val="32"/>
          <w:szCs w:val="32"/>
        </w:rPr>
        <w:t>吴亦凡前世之谜探索吴亦凡关于前世的想法和感受</w:t>
      </w:r>
      <w:r>
        <w:rPr>
          <w:sz w:val="32"/>
          <w:szCs w:val="32"/>
        </w:rPr>
        <w:t>.doc" rel="alternate" download="769300-</w:t>
      </w:r>
      <w:r>
        <w:rPr>
          <w:sz w:val="32"/>
          <w:szCs w:val="32"/>
        </w:rPr>
        <w:t>吴亦凡前世之谜探索吴亦凡关于前世的想法和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