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她上瘾</w:t>
      </w:r>
      <w:r>
        <w:rPr>
          <w:sz w:val="48"/>
          <w:szCs w:val="48"/>
        </w:rPr>
        <w:t>by</w:t>
      </w:r>
      <w:r>
        <w:rPr>
          <w:sz w:val="48"/>
          <w:szCs w:val="48"/>
        </w:rPr>
        <w:t>黑暗森林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动的诱惑探秘撩她上瘾中的情感操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的诱惑：探秘“撩她上瘾”中的情感操控</w:t>
      </w:r>
      <w:r>
        <w:rPr>
          <w:sz w:val="32"/>
          <w:szCs w:val="32"/>
        </w:rPr>
        <w:t>&lt;/p&gt;&lt;p&gt;&lt;img src="/static-img/1ZwLUHVHAWdP8wc4fqJ6flZ1rGZKCfTcTAQnLH2EmgqqsTaEbIG0e6yjrfP14fvq.jpg"&gt;&lt;/p&gt;&lt;p&gt;</w:t>
      </w:r>
      <w:r>
        <w:rPr>
          <w:sz w:val="32"/>
          <w:szCs w:val="32"/>
        </w:rPr>
        <w:t>在这个信息爆炸的时代，如何让自己在交际场合中更加有魅力，赢得他人的心，让人上瘾，这本身就是一门艺术。《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》这本书就为我们提供了一个宝贵的资源，它不仅是一部小说，更是一种生活智慧和社交策略的总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为什么人们会“上瘾”。根据心理学家们的研究，当一个人被某种行为或环境所吸引时，如果这种行为能够满足他们的情感需求，比如自尊、爱慕、安全等，那么这种吸引就会变得难以抗拒。这也是为什么有些人会沉迷于网游、剧集或者是美食，而对于我们来说，要想在恋爱关系中获得这样的效果，就需要掌握一些高级技巧。</w:t>
      </w:r>
      <w:r>
        <w:rPr>
          <w:sz w:val="32"/>
          <w:szCs w:val="32"/>
        </w:rPr>
        <w:t>&lt;/p&gt;&lt;p&gt;&lt;img src="/static-img/sNvyAcWMNXep7fKo9-PytFZ1rGZKCfTcTAQnLH2EmgqqsTaEbIG0e6yjrfP14fvq.jpg"&gt;&lt;/p&gt;&lt;p&gt;</w:t>
      </w:r>
      <w:r>
        <w:rPr>
          <w:sz w:val="32"/>
          <w:szCs w:val="32"/>
        </w:rPr>
        <w:t>比如说，在日常交流中，一些小细节可能会让对方印象深刻。例如，有时候简单的一个眼神交流、一句恰到好处的话语，都能打开对话的大门，让双方更亲近。《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》里提到的很多技巧，就是通过这些微妙而又深层次的情感互动，使得男女之间产生共鸣，从而加深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许多真实案例可以供我们学习。在现实生活中，不少人都曾因为一次偶然的小插曲而开始了一段浪漫故事。而且，这些故事往往是那么自然，以至于后来的人回头再看，仍然无法捉摸其中原因。正是由于这些不可预测性，所以人类才如此渴望了解并掌握这一技能。</w:t>
      </w:r>
      <w:r>
        <w:rPr>
          <w:sz w:val="32"/>
          <w:szCs w:val="32"/>
        </w:rPr>
        <w:t>&lt;/p&gt;&lt;p&gt;&lt;img src="/static-img/XcbByoLYa5Fcprqvu-6PqlZ1rGZKCfTcTAQnLH2EmgqqsTaEbIG0e6yjrfP14fvq.jpg"&gt;&lt;/p&gt;&lt;p&gt;</w:t>
      </w:r>
      <w:r>
        <w:rPr>
          <w:sz w:val="32"/>
          <w:szCs w:val="32"/>
        </w:rPr>
        <w:t>最后，我们要明白的是，无论多么高超的手腕，最重要的是诚意和耐心。一味追求技巧，而忽视了内心真正对对方的情感投入，是很难长久维持关系的。而《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》的核心思想，也正是在这种基础之上的精进与完善，使我们的沟通方式更加自然、更加贴近对方的心灵世界，从而实现情感上的共鸣和连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》不仅是一个关于如何让自己成为他人的“魔术师”的指南，更是一次关于自我提升与情感理解的旅程。在这个过程中，每个人都可以找到属于自己的方法，用最真挚的心去触碰别人的心扉，同时也为自己的感情世界添砖加瓦。</w:t>
      </w:r>
      <w:r>
        <w:rPr>
          <w:sz w:val="32"/>
          <w:szCs w:val="32"/>
        </w:rPr>
        <w:t>&lt;/p&gt;&lt;p&gt;&lt;img src="/static-img/hSDphP46npkZJ53Lkp0nwFZ1rGZKCfTcTAQnLH2EmgqqsTaEbIG0e6yjrfP14fvq.jpg"&gt;&lt;/p&gt;&lt;p&gt;&lt;a href = "/doc/770706-</w:t>
      </w:r>
      <w:r>
        <w:rPr>
          <w:sz w:val="32"/>
          <w:szCs w:val="32"/>
        </w:rPr>
        <w:t>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诱惑探秘撩她上瘾中的情感操控</w:t>
      </w:r>
      <w:r>
        <w:rPr>
          <w:sz w:val="32"/>
          <w:szCs w:val="32"/>
        </w:rPr>
        <w:t>.doc" rel="alternate" download="770706-</w:t>
      </w:r>
      <w:r>
        <w:rPr>
          <w:sz w:val="32"/>
          <w:szCs w:val="32"/>
        </w:rPr>
        <w:t>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诱惑探秘撩她上瘾中的情感操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