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生活中的上我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总会遇到各种各样的挑战。这些挑战可能来自于外界的压力，也可能来自于内心的自我要求。在面对这些“上我”的时候，我们应该如何办呢？</w:t>
      </w:r>
      <w:r>
        <w:rPr>
          <w:sz w:val="32"/>
          <w:szCs w:val="32"/>
        </w:rPr>
        <w:t>&lt;/p&gt;&lt;p&gt;&lt;img src="/static-img/3UE5bOx6atcPCujTAa8ggsDI6oXzQWjGVzCKkP2zZQseKc9nASUa4I75jYSM-MF6.jpg"&gt;&lt;/p&gt;&lt;p&gt;</w:t>
      </w:r>
      <w:r>
        <w:rPr>
          <w:sz w:val="32"/>
          <w:szCs w:val="32"/>
        </w:rPr>
        <w:t xml:space="preserve">首先，当我们遇到外界压力的时候，我们需要学会放松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。有时候，人们会因为工作、学习或者家庭等因素而感到焦虑和压力过大。这时，适当地进行放松活动，比如瑜伽、深呼吸或是散步，是非常必要的。此外，还可以通过调整自己的时间管理策略来减轻负担，比如合理分配每天的时间，以便更好地平衡工作与休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面对内心自我的要求时，我们应该学会接纳自己。每个人都有自己的优点和缺点，不必为了达到某个标准而不停地追求完美。这意味着接受自己当前的状态，并从中找到成长和进步的空间。而不是总是把自己放在最差的一边，这样只会加剧心理上的负担。</w:t>
      </w:r>
      <w:r>
        <w:rPr>
          <w:sz w:val="32"/>
          <w:szCs w:val="32"/>
        </w:rPr>
        <w:t>&lt;/p&gt;&lt;p&gt;&lt;img src="/static-img/zomjIvek836k3jel7T0PlsDI6oXzQWjGVzCKkP2zZQsbDR_xLwC5_DtQhTD2dWlzAbRWxNj-vggE6kPi1A8dRiEI9zz5xM-vErC8hMOB3ZTT62yclsFmez0IbnT_v9wu2q3vEQumYrNQXTV4bHlJsrlLfoqk02KPAMZXCs8yHyw.jpg"&gt;&lt;/p&gt;&lt;p&gt;</w:t>
      </w:r>
      <w:r>
        <w:rPr>
          <w:sz w:val="32"/>
          <w:szCs w:val="32"/>
        </w:rPr>
        <w:t>再者，当面临人际关系上的问题时，我们需要学会沟通和理解他人。很多时候，“上我”来源于误解或者是不了解对方想法。如果能够积极倾听并表达出我们的感受，那么许多矛盾都能得到解决。此外，还要记得保持尊重，即使是在争执的时候也要保持礼貌，因为这对于维护良好的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复杂的问题时，我们需要学会分析问题本质。在一些情况下，由于信息不足或者观点片面的原因，而产生了错误的判断。当我们能够冷静下来客观分析问题，并且寻找多方面的声音，这将帮助我们做出更加明智的决定。</w:t>
      </w:r>
      <w:r>
        <w:rPr>
          <w:sz w:val="32"/>
          <w:szCs w:val="32"/>
        </w:rPr>
        <w:t>&lt;/p&gt;&lt;p&gt;&lt;img src="/static-img/47zJeuv69tDjFebua95kwcDI6oXzQWjGVzCKkP2zZQsbDR_xLwC5_DtQhTD2dWlzAbRWxNj-vggE6kPi1A8dRiEI9zz5xM-vErC8hMOB3ZTT62yclsFmez0IbnT_v9wu2q3vEQumYrNQXTV4bHlJsrlLfoqk02KPAMZXCs8yHyw.jpg"&gt;&lt;/p&gt;&lt;p&gt;</w:t>
      </w:r>
      <w:r>
        <w:rPr>
          <w:sz w:val="32"/>
          <w:szCs w:val="32"/>
        </w:rPr>
        <w:t>最后，如果所有方法都试过了仍然无法解决问题，那么就必须考虑寻求专业帮助。在一些情境下，如心理健康或法律咨询等领域，有些事务超出了常人的能力范围，只有由专业人士介入才能得到有效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对待生活中的“上我”，关键在于主动性、接纳性、沟通性、分析性以及知晓何为有限度。当你意识到了这一切之后，你就会发现，无论遇到什么样的挑战，都有办法去应对，它们就在你的掌控之中。</w:t>
      </w:r>
      <w:r>
        <w:rPr>
          <w:sz w:val="32"/>
          <w:szCs w:val="32"/>
        </w:rPr>
        <w:t>&lt;/p&gt;&lt;p&gt;&lt;img src="/static-img/ZRTDLSwbUPd81zQD0O3oZsDI6oXzQWjGVzCKkP2zZQsbDR_xLwC5_DtQhTD2dWlzAbRWxNj-vggE6kPi1A8dRiEI9zz5xM-vErC8hMOB3ZTT62yclsFmez0IbnT_v9wu2q3vEQumYrNQXTV4bHlJsrlLfoqk02KPAMZXCs8yHyw.jpg"&gt;&lt;/p&gt;&lt;p&gt;&lt;a href = "/doc/771327-</w:t>
      </w:r>
      <w:r>
        <w:rPr>
          <w:sz w:val="32"/>
          <w:szCs w:val="32"/>
        </w:rPr>
        <w:t>如何应对生活中的上我挑战</w:t>
      </w:r>
      <w:r>
        <w:rPr>
          <w:sz w:val="32"/>
          <w:szCs w:val="32"/>
        </w:rPr>
        <w:t>.doc" rel="alternate" download="771327-</w:t>
      </w:r>
      <w:r>
        <w:rPr>
          <w:sz w:val="32"/>
          <w:szCs w:val="32"/>
        </w:rPr>
        <w:t>如何应对生活中的上我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