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亲子乐园家居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为宝宝做楼梯？</w:t>
      </w:r>
      <w:r>
        <w:rPr>
          <w:sz w:val="32"/>
          <w:szCs w:val="32"/>
        </w:rPr>
        <w:t>&lt;/p&gt;&lt;p&gt;&lt;img src="/static-img/Gs97E30hnAVEhQprH0GpXD578pP-aswlwmPFOYXFlqZzVk1tAvRDxHBYdx0fGmgA.jpg"&gt;&lt;/p&gt;&lt;p&gt;</w:t>
      </w:r>
      <w:r>
        <w:rPr>
          <w:sz w:val="32"/>
          <w:szCs w:val="32"/>
        </w:rPr>
        <w:t>在孩子出生后，家里的小空间似乎变得更加狭窄。为了让宝宝能够安全、方便地上下楼梯，我们决定动手为家中加建一条小巧的楼梯。这不仅是对我们孩子成长的一个积极回应，也是一次亲子乐园般的家庭改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设计</w:t>
      </w:r>
      <w:r>
        <w:rPr>
          <w:sz w:val="32"/>
          <w:szCs w:val="32"/>
        </w:rPr>
        <w:t>&lt;/p&gt;&lt;p&gt;&lt;img src="/static-img/xJDbCd_M_RoHig4GE2ltuz578pP-aswlwmPFOYXFlqbnpMVsKmiPHQkQnQxmCKsum3secFbLPcmHEaG4AOp7q4iHAQVJW4OE8CC-F2cAzoDIxS-U74rM_p_wUMaSeu9ZSlgkx8qvhEv3h1JhiLaiXw.jpg"&gt;&lt;/p&gt;&lt;p&gt;</w:t>
      </w:r>
      <w:r>
        <w:rPr>
          <w:sz w:val="32"/>
          <w:szCs w:val="32"/>
        </w:rPr>
        <w:t>首先，我们需要根据家中的实际情况来规划这个小型楼梯。考虑到我们的生活习惯和日常活动，我们选择将楼梯安置在客厅和厨房之间，这样既方便了日常往来的流畅性，也满足了对于一个温馨家庭空间的需求。设计上，我们参考了一些儿童安全标准，比如每一级台阶宽度都必须大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，以确保小朋友能够稳定地走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4xX_qZNAEQqEcH8mXWBiUT578pP-aswlwmPFOYXFlqbnpMVsKmiPHQkQnQxmCKsum3secFbLPcmHEaG4AOp7q4iHAQVJW4OE8CC-F2cAzoDIxS-U74rM_p_wUMaSeu9ZSlgkx8qvhEv3h1JhiLaiXw.png"&gt;&lt;/p&gt;&lt;p&gt;</w:t>
      </w:r>
      <w:r>
        <w:rPr>
          <w:sz w:val="32"/>
          <w:szCs w:val="32"/>
        </w:rPr>
        <w:t>在正式动工之前，我们不得不进行一些准备工作。这包括购买必要的工具和材料，如木板、螺丝钉、锤子等，以及保护性的防滑垫以确保安全。此外，还要注意环节，避免损坏周围的地面或墙壁。在此过程中，宝宝我做楼梯吧嗯好欢迎你成了我们的口号，不仅提醒着我们这一切都是为了孩子，更激励着我们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工阶段</w:t>
      </w:r>
      <w:r>
        <w:rPr>
          <w:sz w:val="32"/>
          <w:szCs w:val="32"/>
        </w:rPr>
        <w:t>&lt;/p&gt;&lt;p&gt;&lt;img src="/static-img/yD4lEbOv4P_gfUmno8P_jz578pP-aswlwmPFOYXFlqbnpMVsKmiPHQkQnQxmCKsum3secFbLPcmHEaG4AOp7q4iHAQVJW4OE8CC-F2cAzoDIxS-U74rM_p_wUMaSeu9ZSlgkx8qvhEv3h1JhiLaiXw.jpg"&gt;&lt;/p&gt;&lt;p&gt;</w:t>
      </w:r>
      <w:r>
        <w:rPr>
          <w:sz w:val="32"/>
          <w:szCs w:val="32"/>
        </w:rPr>
        <w:t>真正开始施工的时候，每一步都充满了挑战。但随着不断的努力和学习，我们逐渐掌握了技术，从简单的手工操作到更复杂的结构搭建，都有所进步。虽然有时会遇到意料之外的问题，但通过团队合作解决问题，最终还是顺利完成了这项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完善</w:t>
      </w:r>
      <w:r>
        <w:rPr>
          <w:sz w:val="32"/>
          <w:szCs w:val="32"/>
        </w:rPr>
        <w:t>&lt;/p&gt;&lt;p&gt;&lt;img src="/static-img/q6x_fcC_8xOpyFdUnOrN1T578pP-aswlwmPFOYXFlqbnpMVsKmiPHQkQnQxmCKsum3secFbLPcmHEaG4AOp7q4iHAQVJW4OE8CC-F2cAzoDIxS-U74rM_p_wUMaSeu9ZSlgkx8qvhEv3h1JhiLaiXw.png"&gt;&lt;/p&gt;&lt;p&gt;</w:t>
      </w:r>
      <w:r>
        <w:rPr>
          <w:sz w:val="32"/>
          <w:szCs w:val="32"/>
        </w:rPr>
        <w:t>安装阶段最关键的是细节处理。在连接每个部分时，都要保证牢固无误，并且使用高质量材料，以确保耐用性。此外，对于装饰方面也不能忽视，比如颜色调配以及整体风格的一致性，使得整个楼梯既美观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竣工验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安装工作完成之后，便是最期待的一刻——竣工验收。在看到那座完整的小型楼梯时，我内心充满自豪感。而当我的孩子第一次踩上了这座新建的樓梯，那份喜悦则难以言表。这不仅是一段亲子共同成长的情感经历，也是一个家的温暖回忆，让我深深明白，为爱而奋斗就是这样的美好体现。</w:t>
      </w:r>
      <w:r>
        <w:rPr>
          <w:sz w:val="32"/>
          <w:szCs w:val="32"/>
        </w:rPr>
        <w:t>&lt;/p&gt;&lt;p&gt;&lt;a href = "/doc/772867-</w:t>
      </w:r>
      <w:r>
        <w:rPr>
          <w:sz w:val="32"/>
          <w:szCs w:val="32"/>
        </w:rPr>
        <w:t>宝宝我做楼梯吧嗯好欢迎你亲子乐园家居改造</w:t>
      </w:r>
      <w:r>
        <w:rPr>
          <w:sz w:val="32"/>
          <w:szCs w:val="32"/>
        </w:rPr>
        <w:t>.doc" rel="alternate" download="772867-</w:t>
      </w:r>
      <w:r>
        <w:rPr>
          <w:sz w:val="32"/>
          <w:szCs w:val="32"/>
        </w:rPr>
        <w:t>宝宝我做楼梯吧嗯好欢迎你亲子乐园家居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