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宴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座巍峨的宫殿，据说是皇帝和他的家族居住的地方。这个故事发生在一个平静而温暖的秋日傍晚，天空中挂着一轮金色的月亮，洒满了银白色的光辉。</w:t>
      </w:r>
      <w:r>
        <w:rPr>
          <w:sz w:val="32"/>
          <w:szCs w:val="32"/>
        </w:rPr>
        <w:t>&lt;/p&gt;&lt;p&gt;&lt;img src="/static-img/WDPX4khEyDtVFXLqRnnAisIBOQQkupfW9oIHuJBhmHz2up8sip0LRNa3BCl8x0R-.jpg"&gt;&lt;/p&gt;&lt;p&gt;</w:t>
      </w:r>
      <w:r>
        <w:rPr>
          <w:sz w:val="32"/>
          <w:szCs w:val="32"/>
        </w:rPr>
        <w:t>第一段：宴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仆人们忙碌地准备着盛大的宴会，他们穿梭于厅堂之间，不时传来他们低语的声音。宴会的主角是一位年轻的公子，他将迎娶一位来自边疆的小美女。这场婚礼不仅是为了庆祝爱情，也是为了巩固两家的联盟。</w:t>
      </w:r>
      <w:r>
        <w:rPr>
          <w:sz w:val="32"/>
          <w:szCs w:val="32"/>
        </w:rPr>
        <w:t>&lt;/p&gt;&lt;p&gt;&lt;img src="/static-img/orh2V46fD-SXcTkQ7qFz-MIBOQQkupfW9oIHuJBhmHyxvan6PDvf2Z1mRaEC8SU3gZfXJFWzvaGhl1WDX3OCiA.jpg"&gt;&lt;/p&gt;&lt;p&gt;</w:t>
      </w:r>
      <w:r>
        <w:rPr>
          <w:sz w:val="32"/>
          <w:szCs w:val="32"/>
        </w:rPr>
        <w:t>第二段：殿上欢</w:t>
      </w:r>
      <w:r>
        <w:rPr>
          <w:sz w:val="32"/>
          <w:szCs w:val="32"/>
        </w:rPr>
        <w:t>1v3po&lt;/p&gt;&lt;p&gt;</w:t>
      </w:r>
      <w:r>
        <w:rPr>
          <w:sz w:val="32"/>
          <w:szCs w:val="32"/>
        </w:rPr>
        <w:t>当夜幕降临，所有宾客都聚集在大殿中央，一片喜气洋洋。公子和他的新娘坐在宝座上，而三位老者则站在他们身旁，他们代表的是两个家族之间最深厚的情谊和承诺。在这张桌子上，只有一个人的位置空置，那就是被邀请但未能到来的族长，他留下了一封信作为其无法出席此次盛事的遗憾表示。</w:t>
      </w:r>
      <w:r>
        <w:rPr>
          <w:sz w:val="32"/>
          <w:szCs w:val="32"/>
        </w:rPr>
        <w:t>&lt;/p&gt;&lt;p&gt;&lt;img src="/static-img/5hAWHd5xTJDHRpq9745uxsIBOQQkupfW9oIHuJBhmHyxvan6PDvf2Z1mRaEC8SU3gZfXJFWzvaGhl1WDX3OCiA.jpg"&gt;&lt;/p&gt;&lt;p&gt;</w:t>
      </w:r>
      <w:r>
        <w:rPr>
          <w:sz w:val="32"/>
          <w:szCs w:val="32"/>
        </w:rPr>
        <w:t>第三段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老者来说，这个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游戏不仅仅是一场简单的对弈，它象征着一种传统、一种文化，一种由数百年来积累起来的心血、智慧和勇气所构成的人生哲学。在这个游戏中，每一次棋子的移动都需要精心考虑，每一次策略都是基于对过去、现在以及未来的一系列预测。而这一切，都隐藏在每一步棋后的背后，是不可告人的秘密。</w:t>
      </w:r>
      <w:r>
        <w:rPr>
          <w:sz w:val="32"/>
          <w:szCs w:val="32"/>
        </w:rPr>
        <w:t>&lt;/p&gt;&lt;p&gt;&lt;img src="/static-img/Vzn4wvuS92dx2lZdT0mltMIBOQQkupfW9oIHuJBhmHyxvan6PDvf2Z1mRaEC8SU3gZfXJFWzvaGhl1WDX3OCiA.jpg"&gt;&lt;/p&gt;&lt;p&gt;</w:t>
      </w:r>
      <w:r>
        <w:rPr>
          <w:sz w:val="32"/>
          <w:szCs w:val="32"/>
        </w:rPr>
        <w:t>第四段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发浓重，大家围坐下来开始了那场令人瞩目的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这场比赛看似简单，但实际却蕴含无数变数，每一步棋都可能改变整个局势。而就在比赛进行至半路的时候，一名神秘人物悄然出现，他自称曾经是那个未能出席婚礼的人物，并且他带来了一个惊人的消息——他曾掌握过这种高级技巧，但由于某些原因放弃了，现在又想重新挑战现有的冠军。他要求能够加入这场比赛，以证明自己是否仍旧拥有足够强大的实力以匹敌其他三位高手。</w:t>
      </w:r>
      <w:r>
        <w:rPr>
          <w:sz w:val="32"/>
          <w:szCs w:val="32"/>
        </w:rPr>
        <w:t>&lt;/p&gt;&lt;p&gt;&lt;img src="/static-img/AR9YQY5IuJs5x1LVvENXD8IBOQQkupfW9oIHuJBhmHyxvan6PDvf2Z1mRaEC8SU3gZfXJFWzvaGhl1WDX3OCiA.jpg"&gt;&lt;/p&gt;&lt;p&gt;</w:t>
      </w:r>
      <w:r>
        <w:rPr>
          <w:sz w:val="32"/>
          <w:szCs w:val="32"/>
        </w:rPr>
        <w:t>第五段：决胜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争论，最终决定接受这个神秘人物加入竞赛，使得原本的一对二变成了更为激动人心的一对三。这使得原先被认为稳操胜券的大师们感到紧张，因为他们知道，如果输给了这个突然冒出来的人，那么即便是在众目睽睽之下也不容置疑地意味着失败。但正因为这样，这个过程也变得更加刺激，更吸引了周围观众们的心思，让他们忘记了一切外界的事务，全身心投入到这场奇特而又充满魅力的竞赛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逐渐成为了一种传说，在许多地方流传开来。人们提起它时总是带有一丝敬畏，因为它不仅是一个关于策略与智慧的话题，更是一个关于荣誉与命运交织的小史诗。一时间，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就像是一道符号，将不同的历史事件、不同的社会背景及不同时代的心理活动联系起来，用一种独特而强烈的情感表达，从而让那些听闻者也能够感受到那种难以言喻的情怀，即便是在今天，我们仍然可以从中汲取一些启示，无论是在生活还是工作中的任何时候。当我们面临选择或挑战时，可以试图用类似的方式思考问题，看看我们的内心深处究竟有什么样的力量正在等待被发现呢？</w:t>
      </w:r>
      <w:r>
        <w:rPr>
          <w:sz w:val="32"/>
          <w:szCs w:val="32"/>
        </w:rPr>
        <w:t>&lt;/p&gt;&lt;p&gt;&lt;a href = "/doc/773644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73644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