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华绘卷草木之歌与宫廷秘药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草药不仅是人们日常生活中的重要组成部分，它们也被用来治疗各种疾病。其中，“宫腔灌注浓浆”是一种特殊的医疗方法，主要用于女性的月经问题和生殖系统疾病。这种方法需要精确地选择合适的草药，并通过特定的方式进行处理，以便能够有效地为患者体内宫腔灌注浓稠而富含活性成分的液体。</w:t>
      </w:r>
      <w:r>
        <w:rPr>
          <w:sz w:val="32"/>
          <w:szCs w:val="32"/>
        </w:rPr>
        <w:t>&lt;/p&gt;&lt;p&gt;&lt;img src="/static-img/x7gOftLu4NbQ--n3QHeFnmLhTMQPqlx6AfX8TzMRpfe8YHHAifOROUncvBaadF3v.jpg"&gt;&lt;/p&gt;&lt;p&gt;</w:t>
      </w:r>
      <w:r>
        <w:rPr>
          <w:sz w:val="32"/>
          <w:szCs w:val="32"/>
        </w:rPr>
        <w:t>草药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药之选是一个复杂且微妙的事情，它要求医者对植物有深入的了解和研究。传统上，这些草药通常来源于野外或者园中，可以是熟悉的一些植物，也可以是那些只有在特定季节才会出现、分布范围狭窄、效力卓著却鲜少人知的小众植物。在寻找这些草药时，医者往往会参考历代医家的经验，以及自己多年的实践经验。</w:t>
      </w:r>
      <w:r>
        <w:rPr>
          <w:sz w:val="32"/>
          <w:szCs w:val="32"/>
        </w:rPr>
        <w:t>&lt;/p&gt;&lt;p&gt;&lt;img src="/static-img/AtOPPh5_CWLXjD4m8W2lR2LhTMQPqlx6AfX8TzMRpffFcw8IcEP4pN6eeco28hw4sLTdeFZmi4GXy9O5FstE9dnjQT4kF6NBbN-LCEgDQmBkeiNr69dnLKEpwqzEaHocsYa1Mecovr0xpfVTuDuXWQ.jpg"&gt;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使用哪一种或几种草藥，那么下一步就是将其加工成可用于宫腔灌注浓浆的状态。这通常包括去除干燥果实、根部等部分，然后将它们研磨成粉末，再与水或其他溶剂混合制成液体。这个过程要求极高的地道技术，因为任何错误都可能导致效果大打折扣甚至产生副作用。</w:t>
      </w:r>
      <w:r>
        <w:rPr>
          <w:sz w:val="32"/>
          <w:szCs w:val="32"/>
        </w:rPr>
        <w:t>&lt;/p&gt;&lt;p&gt;&lt;img src="/static-img/wtCS1Dr8CuSSMRkElTx2sGLhTMQPqlx6AfX8TzMRpffFcw8IcEP4pN6eeco28hw4sLTdeFZmi4GXy9O5FstE9dnjQT4kF6NBbN-LCEgDQmBkeiNr69dnLKEpwqzEaHocsYa1Mecovr0xpfVTuDuXWQ.jpg"&gt;&lt;/p&gt;&lt;p&gt;</w:t>
      </w:r>
      <w:r>
        <w:rPr>
          <w:sz w:val="32"/>
          <w:szCs w:val="32"/>
        </w:rPr>
        <w:t>灌注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就可以开始宫腔灌注程序了。这是一个非常细致和专业化的手术操作，需要医生具备很高的心理素质以及手术技巧。此步骤通常是在患者处于一定安静状态的情况下进行，以避免任何不必要的情绪波动影响到整个治疗过程。</w:t>
      </w:r>
      <w:r>
        <w:rPr>
          <w:sz w:val="32"/>
          <w:szCs w:val="32"/>
        </w:rPr>
        <w:t>&lt;/p&gt;&lt;p&gt;&lt;img src="/static-img/IaAOXBwxCFM34KbsNuSrBWLhTMQPqlx6AfX8TzMRpffFcw8IcEP4pN6eeco28hw4sLTdeFZmi4GXy9O5FstE9dnjQT4kF6NBbN-LCEgDQmBkeiNr69dnLKEpwqzEaHocsYa1Mecovr0xpfVTuDuXWQ.jpg"&gt;&lt;/p&gt;&lt;p&gt;</w:t>
      </w:r>
      <w:r>
        <w:rPr>
          <w:sz w:val="32"/>
          <w:szCs w:val="32"/>
        </w:rPr>
        <w:t>疗效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宫腔灌注浓浆”涉及到女性身体敏感区域，因此在实施此法之前必须经过详尽检查确保安全性。此外，由于每个人的身体状况不同，对某些人来说这可能是一种有效治疗手段，而对另一些人则可能并非最佳选择。在实施前应咨询专业医疗人员并严格遵循指导建议。此外，在整个治疗期间，还需密切监控患者反应，不断调整策略以达到最佳效果，同时也要注意预防潜在风险，如感染等问题。</w:t>
      </w:r>
      <w:r>
        <w:rPr>
          <w:sz w:val="32"/>
          <w:szCs w:val="32"/>
        </w:rPr>
        <w:t>&lt;/p&gt;&lt;p&gt;&lt;img src="/static-img/EU0-EXracoIiFYyRmVtqKGLhTMQPqlx6AfX8TzMRpffFcw8IcEP4pN6eeco28hw4sLTdeFZmi4GXy9O5FstE9dnjQT4kF6NBbN-LCEgDQmBkeiNr69dnLKEpwqzEaHocsYa1Mecovr0xpfVTuDuXWQ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草开宫腔灌注浓浆”作为一种古老而独特的手法，其核心依赖于正确选择适宜品种并恰当处理后的植物，与现代医学中的很多理论相辅相成，但仍然保持着它独有的魅力和价值。在今天，这样的疗法虽然不如过去那么广泛应用，但对于追求自然治愈方式的人群来说，却依然具有吸引力，是探索传统医学奥秘的一个重要途径。</w:t>
      </w:r>
      <w:r>
        <w:rPr>
          <w:sz w:val="32"/>
          <w:szCs w:val="32"/>
        </w:rPr>
        <w:t>&lt;/p&gt;&lt;p&gt;&lt;a href = "/doc/773939-</w:t>
      </w:r>
      <w:r>
        <w:rPr>
          <w:sz w:val="32"/>
          <w:szCs w:val="32"/>
        </w:rPr>
        <w:t>春华绘卷草木之歌与宫廷秘药的交响</w:t>
      </w:r>
      <w:r>
        <w:rPr>
          <w:sz w:val="32"/>
          <w:szCs w:val="32"/>
        </w:rPr>
        <w:t>.doc" rel="alternate" download="773939-</w:t>
      </w:r>
      <w:r>
        <w:rPr>
          <w:sz w:val="32"/>
          <w:szCs w:val="32"/>
        </w:rPr>
        <w:t>春华绘卷草木之歌与宫廷秘药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