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裂变新篇章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星际旅行的道路，探索宇宙的奥秘。随着科技的飞速发展，一种新的能量被发现，这种能量源自天空中最神秘的地方——天域苍穹。这种能源不仅强大而且几乎无限可用，很快就成为人类文明进步不可或缺的一部分。</w:t>
      </w:r>
      <w:r>
        <w:rPr>
          <w:sz w:val="32"/>
          <w:szCs w:val="32"/>
        </w:rPr>
        <w:t>&lt;/p&gt;&lt;p&gt;&lt;img src="/static-img/hyI3Rs0uiHvfoBOypNoSZk1OnPokNQO2F_ISqrWv9xJAus3RCT8TyXIOoHqV5MsX.jpg"&gt;&lt;/p&gt;&lt;p&gt;</w:t>
      </w:r>
      <w:r>
        <w:rPr>
          <w:sz w:val="32"/>
          <w:szCs w:val="32"/>
        </w:rPr>
        <w:t>能源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域苍穹最新章节》中，我们见证了人类如何利用这股力量彻底改变了能源结构。传统化石燃料逐渐被淘汰，而基于苍穹能量的大型发电站和动力系统变得普遍。这不仅解决了全球能源危机，还极大地减少了温室气体排放，对抗气候变化起到了巨大的作用。</w:t>
      </w:r>
      <w:r>
        <w:rPr>
          <w:sz w:val="32"/>
          <w:szCs w:val="32"/>
        </w:rPr>
        <w:t>&lt;/p&gt;&lt;p&gt;&lt;img src="/static-img/WFIYuYtxxUOA2AEtnn1wTE1OnPokNQO2F_ISqrWv9xJdWKF8Y2xcnEepjZefQVKRJG_YCt9EBsFvvZY5QXmNxRiZgxk5jDt7nO5dUGyNs1nxIGQyg3r-F8lvh8mTz2ZDmdXAVLF1U2ssUy-xKHJ95Q.jpg"&gt;&lt;/p&gt;&lt;p&gt;</w:t>
      </w:r>
      <w:r>
        <w:rPr>
          <w:sz w:val="32"/>
          <w:szCs w:val="32"/>
        </w:rPr>
        <w:t>科技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利用这个无限资源，科学家们投入大量研究时间和资源进行深入研究。在《天域苍穹最新章节》的描述下，我们看到了一系列关于这一主题的论文和报告，它们揭示了更多关于此类能量来源本质、稳定性以及如何更安全有效地提取等方面的问题。</w:t>
      </w:r>
      <w:r>
        <w:rPr>
          <w:sz w:val="32"/>
          <w:szCs w:val="32"/>
        </w:rPr>
        <w:t>&lt;/p&gt;&lt;p&gt;&lt;img src="/static-img/YyhxPt14KPq-dXmOx3x0Vk1OnPokNQO2F_ISqrWv9xJdWKF8Y2xcnEepjZefQVKRJG_YCt9EBsFvvZY5QXmNxRiZgxk5jDt7nO5dUGyNs1nxIGQyg3r-F8lvh8mTz2ZDmdXAVLF1U2ssUy-xKHJ95Q.jpg"&gt;&lt;/p&gt;&lt;p&gt;</w:t>
      </w:r>
      <w:r>
        <w:rPr>
          <w:sz w:val="32"/>
          <w:szCs w:val="32"/>
        </w:rPr>
        <w:t>宇宙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源问题得到解决，人类得以更加自由地探索宇宙。在《天域苍穹最新章节》中，一些勇敢的地球人开始向外太空航行，他们首先是前往月球，然后是火星，并计划进一步扩展到其他行星与卫星。这些任务对于提高人们对宇宙环境认识具有重要意义，也为未来的殖民活动打下坚实基础。</w:t>
      </w:r>
      <w:r>
        <w:rPr>
          <w:sz w:val="32"/>
          <w:szCs w:val="32"/>
        </w:rPr>
        <w:t>&lt;/p&gt;&lt;p&gt;&lt;img src="/static-img/y65nLs-ZAn_psxvCpzjmS01OnPokNQO2F_ISqrWv9xJdWKF8Y2xcnEepjZefQVKRJG_YCt9EBsFvvZY5QXmNxRiZgxk5jDt7nO5dUGyNs1nxIGQyg3r-F8lvh8mTz2ZDmdXAVLF1U2ssUy-xKHJ95Q.jpg"&gt;&lt;/p&gt;&lt;p&gt;</w:t>
      </w:r>
      <w:r>
        <w:rPr>
          <w:sz w:val="32"/>
          <w:szCs w:val="32"/>
        </w:rPr>
        <w:t>社会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进步和新能源带来的便利，大规模移民也成为可能。这导致社会结构发生重大变化，不同文化之间产生交融，同时也引发了一系列新的社会问题，如人口分布均衡、资源分配公平等需要通过法律法规来规范处理。此时，《天域苍穹最新章节》提供了解决这些难题所采取措施的情况分析，为后续政策制定提供参考依据。</w:t>
      </w:r>
      <w:r>
        <w:rPr>
          <w:sz w:val="32"/>
          <w:szCs w:val="32"/>
        </w:rPr>
        <w:t>&lt;/p&gt;&lt;p&gt;&lt;img src="/static-img/kY1oWDDc8TQ5IeUqCnilZ01OnPokNQO2F_ISqrWv9xJdWKF8Y2xcnEepjZefQVKRJG_YCt9EBsFvvZY5QXmNxRiZgxk5jDt7nO5dUGyNs1nxIGQyg3r-F8lvh8mTz2ZDmdXAVLF1U2ssUy-xKHJ95Q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不同国家因为共同面对挑战而紧密合作，在国际舞台上形成了一种全新的多元共存态势。在阅读《天域苍穹最新章节》时，我们可以感受到各种各样的文化元素在其中交织，从艺术到文学，再到科技创新，每一环都反映出一个更加开放包容的人类社会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科学技术还是社会生活层面，《天域苍穹最新章节》的内容都充满了前瞻性思考与预见性的描绘。它不仅展示了我们现在所处时代对未知世界的追求，更是指引我们走向一个更加繁荣昌盛、智慧高超的人类历史新篇章。当我们读完这些文字之后，我们仿佛能够窥视未来的光芒，那是一个由无尽可能性构成的大幕正在缓缓拉开。</w:t>
      </w:r>
      <w:r>
        <w:rPr>
          <w:sz w:val="32"/>
          <w:szCs w:val="32"/>
        </w:rPr>
        <w:t>&lt;/p&gt;&lt;p&gt;&lt;a href = "/doc/774676-</w:t>
      </w:r>
      <w:r>
        <w:rPr>
          <w:sz w:val="32"/>
          <w:szCs w:val="32"/>
        </w:rPr>
        <w:t>天穹裂变新篇章的启示</w:t>
      </w:r>
      <w:r>
        <w:rPr>
          <w:sz w:val="32"/>
          <w:szCs w:val="32"/>
        </w:rPr>
        <w:t>.doc" rel="alternate" download="774676-</w:t>
      </w:r>
      <w:r>
        <w:rPr>
          <w:sz w:val="32"/>
          <w:szCs w:val="32"/>
        </w:rPr>
        <w:t>天穹裂变新篇章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