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代的婚姻礼仪传统与现代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六零代的婚姻礼仪：传统与现代的交响篇章</w:t>
      </w:r>
      <w:r>
        <w:rPr>
          <w:sz w:val="32"/>
          <w:szCs w:val="32"/>
        </w:rPr>
        <w:t>&lt;/p&gt;&lt;p&gt;&lt;img src="/static-img/VlK8E4Dhd9g8tgYGw-XJESI62KZQkL-kG_2W3ihb0dQxgmxAR4PfIOlxp-Q0KguL.jpg"&gt;&lt;/p&gt;&lt;p&gt;</w:t>
      </w:r>
      <w:r>
        <w:rPr>
          <w:sz w:val="32"/>
          <w:szCs w:val="32"/>
        </w:rPr>
        <w:t>在那个被称为“六零代”的时代，公派婚姻已经成为了一种社会现象。这种婚姻形式是指由国家或单位组织、安排的婚配活动，通常是为了满足某些社会需求，比如解决人口问题、促进民族团结等。在这个背景下，人们对于婚姻的态度和行为也发生了变化。</w:t>
      </w:r>
      <w:r>
        <w:rPr>
          <w:sz w:val="32"/>
          <w:szCs w:val="32"/>
        </w:rPr>
        <w:t>&lt;/p&gt;&lt;p&gt;</w:t>
      </w:r>
      <w:r>
        <w:rPr>
          <w:sz w:val="32"/>
          <w:szCs w:val="32"/>
        </w:rPr>
        <w:t>首先，这个时代的人们更加注重实用性。在缺乏信息技术和快速沟通手段的情况下，人们更倾向于选择那些能够提供稳定生活条件和经济保障的伴侣。因此，不同行业之间甚至不同地区间的人才会被推荐相亲，以期达到资源整合和社会稳定的目的。</w:t>
      </w:r>
      <w:r>
        <w:rPr>
          <w:sz w:val="32"/>
          <w:szCs w:val="32"/>
        </w:rPr>
        <w:t>&lt;/p&gt;&lt;p&gt;&lt;img src="/static-img/Z11sAw9gz4DpUZzi7KE_MiI62KZQkL-kG_2W3ihb0dQcdTLirxf7wvarWCaLHX_3yKE6yMykkdkcxHLikJrMI1wfz9hVJtczMto8KI0dvH4.jpg"&gt;&lt;/p&gt;&lt;p&gt;</w:t>
      </w:r>
      <w:r>
        <w:rPr>
          <w:sz w:val="32"/>
          <w:szCs w:val="32"/>
        </w:rPr>
        <w:t>其次，由于教育普及率较低，大多数人对外部世界了解不够深入，因此在选择伴侣时往往依赖于家长或者社区中人的推荐。这样的选择方式虽然有助于减少无知决策带来的风险，但同时也限制了个体自由，使得一些人可能无法找到真正适合自己的伴侣。</w:t>
      </w:r>
      <w:r>
        <w:rPr>
          <w:sz w:val="32"/>
          <w:szCs w:val="32"/>
        </w:rPr>
        <w:t>&lt;/p&gt;&lt;p&gt;</w:t>
      </w:r>
      <w:r>
        <w:rPr>
          <w:sz w:val="32"/>
          <w:szCs w:val="32"/>
        </w:rPr>
        <w:t>再者，在那个年代，对恋爱和感情关系的理解还比较肤浅。不像现在人们追求深层次的情感交流，那时更多的是看重对方是否能提供物质上的支持。在这一点上，公派婚姻 六零 的特征更加明显，它强调的是一种基于利益互惠的关系，而非情感纽带。</w:t>
      </w:r>
      <w:r>
        <w:rPr>
          <w:sz w:val="32"/>
          <w:szCs w:val="32"/>
        </w:rPr>
        <w:t>&lt;/p&gt;&lt;p&gt;&lt;img src="/static-img/1v9WzCxhoaGEqpE43vIwuyI62KZQkL-kG_2W3ihb0dQcdTLirxf7wvarWCaLHX_3yKE6yMykkdkcxHLikJrMI1wfz9hVJtczMto8KI0dvH4.jpg"&gt;&lt;/p&gt;&lt;p&gt;</w:t>
      </w:r>
      <w:r>
        <w:rPr>
          <w:sz w:val="32"/>
          <w:szCs w:val="32"/>
        </w:rPr>
        <w:t>此外，与现代相比，那个时代的人们对于个人隐私保护意识较弱。由于通信工具有限，加之当时对个人隐私权利认识不足，所以即使是在进行如此重要的事情如寻找伴侣时，也常常会有许多第三方介入，比如媒婆或者其他家庭成员，他们可能会在没有被当事人同意的情况下就将个人信息透露给他人，从而影响到一个人的私密空间。</w:t>
      </w:r>
      <w:r>
        <w:rPr>
          <w:sz w:val="32"/>
          <w:szCs w:val="32"/>
        </w:rPr>
        <w:t>&lt;/p&gt;&lt;p&gt;</w:t>
      </w:r>
      <w:r>
        <w:rPr>
          <w:sz w:val="32"/>
          <w:szCs w:val="32"/>
        </w:rPr>
        <w:t>最后，这个时代的人们对于 婚姻后的生活目标也有所不同。与今天追求幸福美满、共同成长等理想迥异，那时候很多人更关心的是如何维持家庭稳定，以及如何通过自己的努力提升家庭经济状况。这反映出那一代人的价值观念以及他们面临的问题的一面。</w:t>
      </w:r>
      <w:r>
        <w:rPr>
          <w:sz w:val="32"/>
          <w:szCs w:val="32"/>
        </w:rPr>
        <w:t>&lt;/p&gt;&lt;p&gt;&lt;img src="/static-img/mhRxUfP5zEDfgXVjlB-x8SI62KZQkL-kG_2W3ihb0dQcdTLirxf7wvarWCaLHX_3yKE6yMykkdkcxHLikJrMI1wfz9hVJtczMto8KI0dvH4.jpg"&gt;&lt;/p&gt;&lt;p&gt;</w:t>
      </w:r>
      <w:r>
        <w:rPr>
          <w:sz w:val="32"/>
          <w:szCs w:val="32"/>
        </w:rPr>
        <w:t>总之，无论从哪一个角度来看，都可以发现公派婚姻 六零 代中的复杂性与多样性。这是一个既充满挑战又充满希望的时代，它让我们从历史中汲取教训，同时也为后世留下了思考未来如何构建更完善社会关系网络的一个窗口。</w:t>
      </w:r>
      <w:r>
        <w:rPr>
          <w:sz w:val="32"/>
          <w:szCs w:val="32"/>
        </w:rPr>
        <w:t>&lt;/p&gt;&lt;p&gt;&lt;a href = "/doc/776376-</w:t>
      </w:r>
      <w:r>
        <w:rPr>
          <w:sz w:val="32"/>
          <w:szCs w:val="32"/>
        </w:rPr>
        <w:t>六零代的婚姻礼仪传统与现代的交响篇章</w:t>
      </w:r>
      <w:r>
        <w:rPr>
          <w:sz w:val="32"/>
          <w:szCs w:val="32"/>
        </w:rPr>
        <w:t>.doc" rel="alternate" download="776376-</w:t>
      </w:r>
      <w:r>
        <w:rPr>
          <w:sz w:val="32"/>
          <w:szCs w:val="32"/>
        </w:rPr>
        <w:t>六零代的婚姻礼仪传统与现代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