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纽带一个无法割舍的亲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纽带：一个无法割舍的亲情故事</w:t>
      </w:r>
      <w:r>
        <w:rPr>
          <w:sz w:val="32"/>
          <w:szCs w:val="32"/>
        </w:rPr>
        <w:t>&lt;/p&gt;&lt;p&gt;&lt;img src="/static-img/kbOr3lsXJ9ASiutTuC8TpAwBXSiAVFSa-NZLy44hSKkL6L-I5Dyk4bOSYrHxeRvl.jpg"&gt;&lt;/p&gt;&lt;p&gt;</w:t>
      </w:r>
      <w:r>
        <w:rPr>
          <w:sz w:val="32"/>
          <w:szCs w:val="32"/>
        </w:rPr>
        <w:t>在这个快节奏的世界里，人们常常被忙碌和压力所包围，亲情往往因为日常琐事而变得淡薄。然而，有些人却能坚持不懈地缠着腰，不让他退出，那是因为他们深知，在这世上，没有亲情就没有温暖，没有家庭就没有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在一家大型企业工作，每天都在忙于应付繁重的工作任务。他的一位老板总是强调效率和成果，对员工有很高要求，这让小明感到压力山大。但即使如此，小明依然选择留在公司，因为他的母亲正处于晚年，她需要他的陪伴和照顾。</w:t>
      </w:r>
      <w:r>
        <w:rPr>
          <w:sz w:val="32"/>
          <w:szCs w:val="32"/>
        </w:rPr>
        <w:t>&lt;/p&gt;&lt;p&gt;&lt;img src="/static-img/74g4qByJ9VONFHZXpobjagwBXSiAVFSa-NZLy44hSKmnhzLs5AdPJrw9a3TqnFX3mJ9fGcp_jz02gLHlnnJIkEBm-7MKfqIoG04DlZQDJiEqbe2RiK9x6NN4cIIPAHH44SrG08Wnx_9ZTIoinXgteA.png"&gt;&lt;/p&gt;&lt;p&gt;</w:t>
      </w:r>
      <w:r>
        <w:rPr>
          <w:sz w:val="32"/>
          <w:szCs w:val="32"/>
        </w:rPr>
        <w:t>有一次，小明因病入院，他母亲焦急不安地守护在医院门口，不离不弃。她知道，如果儿子离开了，她可能永远找不到他，就像那条缠着腰的线一样牢固。医生告诉她，要准备最坏的情况，但她坚定地说：“我会一直缠着你的腰，不让你退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逐渐康复，而那个时候，他才真正意识到，无论多么艰难困苦，家人的支持就是他最宝贵的财富。在经历了一段时间的心理调整后，小明决定辞去职位，全心全意地照顾他的母亲。</w:t>
      </w:r>
      <w:r>
        <w:rPr>
          <w:sz w:val="32"/>
          <w:szCs w:val="32"/>
        </w:rPr>
        <w:t>&lt;/p&gt;&lt;p&gt;&lt;img src="/static-img/3gO61r0Gl8BZFhxoSqWdDAwBXSiAVFSa-NZLy44hSKmnhzLs5AdPJrw9a3TqnFX3mJ9fGcp_jz02gLHlnnJIkEBm-7MKfqIoG04DlZQDJiEqbe2RiK9x6NN4cIIPAHH44SrG08Wnx_9ZTIoinXgteA.jpg"&gt;&lt;/p&gt;&lt;p&gt;</w:t>
      </w:r>
      <w:r>
        <w:rPr>
          <w:sz w:val="32"/>
          <w:szCs w:val="32"/>
        </w:rPr>
        <w:t>类似的小故事还有很多，比如张女士，她的一个兄弟因为婚姻问题而感到绝望，但她的坚定态度和无条件的爱，让他重新看到了生活中的希望。而李先生，则是在经济危机中失业，却被家庭成员团结一致、共同努力帮助过渡时期，使他发现了自己内心深处对家的珍视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当我们遇到困难或挑战时，只要有家人的陪伴和支持，我们就可以勇敢面对，无畏前行。所以说，“缠着腰不让他退出”是一种力量，是一种爱，是一种责任，也是我们应该拥有的品质。在这个社会中，我们每个人都是彼此生命中的重要角色，让我们的纽带更加牢固，让我们的相互理解与关怀成为生活中的灯塔。</w:t>
      </w:r>
      <w:r>
        <w:rPr>
          <w:sz w:val="32"/>
          <w:szCs w:val="32"/>
        </w:rPr>
        <w:t>&lt;/p&gt;&lt;p&gt;&lt;img src="/static-img/mp4clwTlBw1W7qhBMxcqIgwBXSiAVFSa-NZLy44hSKmnhzLs5AdPJrw9a3TqnFX3mJ9fGcp_jz02gLHlnnJIkEBm-7MKfqIoG04DlZQDJiEqbe2RiK9x6NN4cIIPAHH44SrG08Wnx_9ZTIoinXgteA.jpg"&gt;&lt;/p&gt;&lt;p&gt;&lt;a href = "/doc/776496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纽带一个无法割舍的亲情故事</w:t>
      </w:r>
      <w:r>
        <w:rPr>
          <w:sz w:val="32"/>
          <w:szCs w:val="32"/>
        </w:rPr>
        <w:t>.doc" rel="alternate" download="776496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纽带一个无法割舍的亲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