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长生界的奥秘全文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存在着一个神秘而又令人向往的地方，那就是长生界。这里不仅拥有超凡脱俗的生命力，更有着众多关于这片土地深邃奥义的传说和故事。然而，这些传说并非流传千古，而是隐藏在一部巨著之中——长生界全文阅读。</w:t>
      </w:r>
      <w:r>
        <w:rPr>
          <w:sz w:val="32"/>
          <w:szCs w:val="32"/>
        </w:rPr>
        <w:t>&lt;/p&gt;&lt;p&gt;&lt;img src="/static-img/Br47404V-OhFibFZ_MbtnPhTQerGPn73v2a5sHilvopw_sOR-M2JvI2VO8VJpCeO.jpg"&gt;&lt;/p&gt;&lt;p&gt;</w:t>
      </w:r>
      <w:r>
        <w:rPr>
          <w:sz w:val="32"/>
          <w:szCs w:val="32"/>
        </w:rPr>
        <w:t>首先，我们必须找到这部珍贵文献。据说，在这个世界上，只有极少数人能够揭开它面纱，他们掌握了一种特殊的语言，可以唤醒沉睡了数千年的知识。在寻找过程中，我们遇到了许多挑战和困难，但每一步都充满了期待，因为我们知道只要找到那本书，就能解锁通往长生界的一扇门。</w:t>
      </w:r>
      <w:r>
        <w:rPr>
          <w:sz w:val="32"/>
          <w:szCs w:val="32"/>
        </w:rPr>
        <w:t>&lt;/p&gt;&lt;p&gt;</w:t>
      </w:r>
      <w:r>
        <w:rPr>
          <w:sz w:val="32"/>
          <w:szCs w:val="32"/>
        </w:rPr>
        <w:t>找到书籍后，我们开始了翻阅，每一行字都仿佛是对未知世界最深刻的解释。我们逐渐了解到，长生界并不只是一个地方，它更是一种状态，一种通过智慧、勇气和坚持可以达到的境界。这需要的是不懈追求，不断探索，也需要的是心中的纯净与正直。</w:t>
      </w:r>
      <w:r>
        <w:rPr>
          <w:sz w:val="32"/>
          <w:szCs w:val="32"/>
        </w:rPr>
        <w:t>&lt;/p&gt;&lt;p&gt;&lt;img src="/static-img/ShmVtffe2EMufMM2TcIYKfhTQerGPn73v2a5sHilvoqjg-21Ma3KltOlWPDDWjurIjrYplCQv6Qb_ZbeKFvR1Fwfz9hVJtczMto8KI0dvH4.jpeg"&gt;&lt;/p&gt;&lt;p&gt;</w:t>
      </w:r>
      <w:r>
        <w:rPr>
          <w:sz w:val="32"/>
          <w:szCs w:val="32"/>
        </w:rPr>
        <w:t>随着阅读深入，我们发现其中包含了医学、哲学、魔法等众多领域知识。在这些篇章中，我们学习到了如何延续生命，如何理解宇宙，以及如何控制自己的力量。这些知识虽然复杂，但却给予我们前所未有的启示，让我们的思维变得更加开放和广阔。</w:t>
      </w:r>
      <w:r>
        <w:rPr>
          <w:sz w:val="32"/>
          <w:szCs w:val="32"/>
        </w:rPr>
        <w:t>&lt;/p&gt;&lt;p&gt;</w:t>
      </w:r>
      <w:r>
        <w:rPr>
          <w:sz w:val="32"/>
          <w:szCs w:val="32"/>
        </w:rPr>
        <w:t>除了理论知识，还有许多实践操作让我们感到震撼。在一些章节中，它详细描述了各种奇异仪式以及其背后的科学原理，这些仪式对于想要真正体验到长生的修炼者来说，是不可或缺的一部分。而且，每个仪式都伴随着危险，因此只有那些真正准备好的人才敢于尝试。</w:t>
      </w:r>
      <w:r>
        <w:rPr>
          <w:sz w:val="32"/>
          <w:szCs w:val="32"/>
        </w:rPr>
        <w:t>&lt;/p&gt;&lt;p&gt;&lt;img src="/static-img/zRvwi73zxwgAnePdbYfo1_hTQerGPn73v2a5sHilvoqjg-21Ma3KltOlWPDDWjurIjrYplCQv6Qb_ZbeKFvR1Fwfz9hVJtczMto8KI0dvH4.jpg"&gt;&lt;/p&gt;&lt;p&gt;</w:t>
      </w:r>
      <w:r>
        <w:rPr>
          <w:sz w:val="32"/>
          <w:szCs w:val="32"/>
        </w:rPr>
        <w:t>另外，长生界全文阅读还包括了一系列历史事件，这些事件展示了不同时代人们为了追求永恒而进行的一系列冒险与牺牲。这使得我们认识到，无论是在过去还是现在，都有人渴望超越普通人的寿命，并为此付出了代价或许是生命本身。</w:t>
      </w:r>
      <w:r>
        <w:rPr>
          <w:sz w:val="32"/>
          <w:szCs w:val="32"/>
        </w:rPr>
        <w:t>&lt;/p&gt;&lt;p&gt;</w:t>
      </w:r>
      <w:r>
        <w:rPr>
          <w:sz w:val="32"/>
          <w:szCs w:val="32"/>
        </w:rPr>
        <w:t>最后，在经历了一番波折之后，我终于读完了整部作品。那份由智慧构筑起来的心灵感受让我无比满足，同时也让我明白，即便已经结束阅读，我内心中的改变将会伴随我终身。我意识到，无论未来发生什么，只要记住那些来自长生的教诲，我就能保持我的精神与动力，为自己争取更多时间去享受生活，最终实现个人价值。</w:t>
      </w:r>
      <w:r>
        <w:rPr>
          <w:sz w:val="32"/>
          <w:szCs w:val="32"/>
        </w:rPr>
        <w:t>&lt;/p&gt;&lt;p&gt;&lt;img src="/static-img/Lyj6daPnmkr8RqDMrNGjQfhTQerGPn73v2a5sHilvoqjg-21Ma3KltOlWPDDWjurIjrYplCQv6Qb_ZbeKFvR1Fwfz9hVJtczMto8KI0dvH4.jpg"&gt;&lt;/p&gt;&lt;p&gt;</w:t>
      </w:r>
      <w:r>
        <w:rPr>
          <w:sz w:val="32"/>
          <w:szCs w:val="32"/>
        </w:rPr>
        <w:t>总结来看，全文阅读如同一次穿越时空的大冒险，让我见证了一切，从而成为了我人生的转折点。如果你也想亲身体验这种变化，那么你的征程就从这里开始——打开《長生界》这扇神秘之门吧！</w:t>
      </w:r>
      <w:r>
        <w:rPr>
          <w:sz w:val="32"/>
          <w:szCs w:val="32"/>
        </w:rPr>
        <w:t>&lt;/p&gt;&lt;p&gt;&lt;a href = "/doc/776519-</w:t>
      </w:r>
      <w:r>
        <w:rPr>
          <w:sz w:val="32"/>
          <w:szCs w:val="32"/>
        </w:rPr>
        <w:t>探秘长生界的奥秘全文阅读之旅</w:t>
      </w:r>
      <w:r>
        <w:rPr>
          <w:sz w:val="32"/>
          <w:szCs w:val="32"/>
        </w:rPr>
        <w:t>.doc" rel="alternate" download="776519-</w:t>
      </w:r>
      <w:r>
        <w:rPr>
          <w:sz w:val="32"/>
          <w:szCs w:val="32"/>
        </w:rPr>
        <w:t>探秘长生界的奥秘全文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