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的操作室手术台上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间特殊的地方，那里不仅是医生的工作场所，更是生命与死亡之间紧张对决的舞台。这里，就是那著名的手术台风云。每当夜幕降临，白大褂穿梭于灯光下，这里的气氛总是凝重而又紧张。</w:t>
      </w:r>
      <w:r>
        <w:rPr>
          <w:sz w:val="32"/>
          <w:szCs w:val="32"/>
        </w:rPr>
        <w:t>&lt;/p&gt;&lt;p&gt;&lt;img src="/static-img/BXA4J31xfgRgA2Yzq3-u6EbzBgEsyn6whmSjPKOMGUBcaX3Et9ebC5VaOYDpah9D.jpg"&gt;&lt;/p&gt;&lt;p&gt;</w:t>
      </w:r>
      <w:r>
        <w:rPr>
          <w:sz w:val="32"/>
          <w:szCs w:val="32"/>
        </w:rPr>
        <w:t>首先，是那些守候在门外的家属，他们的心情各异，有的是焦急等待，有的是沉默祈祷。在他们眼中，这个空间仿佛是一个神秘的洞穴，只有勇敢前行的人才能深入其中。他们不知道这里发生了什么，也无法预知即将到来的结果，但有一点确定——这是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手术室内的情景。一群专注如一、动作迅速的医疗团队围坐在手术台周围，他们彼此间没有多余的话语，因为只有行动才能救回生命。这就是医学界最精彩的时刻，每一次切口，都可能决定一个人的命运。</w:t>
      </w:r>
      <w:r>
        <w:rPr>
          <w:sz w:val="32"/>
          <w:szCs w:val="32"/>
        </w:rPr>
        <w:t>&lt;/p&gt;&lt;p&gt;&lt;img src="/static-img/JFSKyNI8huaEgy0PUyXRqkbzBgEsyn6whmSjPKOMGUARNl4fGgo0GYd3pr_DqbQe3M54fuT9luNGNEyXc5lIdrt9Va2OU47pnNOU81Q-ccYVo48e1fLpo4zDTFujZAWhre36Ij83DlZWRwwh3xCcrOXs8kvYY2zIAFqcdMcBAdY.jpg"&gt;&lt;/p&gt;&lt;p&gt;</w:t>
      </w:r>
      <w:r>
        <w:rPr>
          <w:sz w:val="32"/>
          <w:szCs w:val="32"/>
        </w:rPr>
        <w:t>在这个小小的地球上，人体内部世界如此复杂细腻，就像宇宙中的星系一样浩瀚无垠。而这些医生们，他们正是在这个微观世界中进行着惊心动魄的大冒险。他们使用各种高科技设备，如超声波探查器和激光刀具，以最精确的方式修复受损组织，将病痛从患者身边驱逐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手术台风云之中，还有更为复杂的情感纠葛。在某些情况下，医生必须面对自己的局限性和人类疾病不可抗拒的一部分，而这往往需要极大的勇气和智慧去处理。此时此刻，他们或许会感到疲惫不堪，却仍然坚持下去，因为这是他们选择做医生的原因之一——为了拯救他人，为生命带来希望。</w:t>
      </w:r>
      <w:r>
        <w:rPr>
          <w:sz w:val="32"/>
          <w:szCs w:val="32"/>
        </w:rPr>
        <w:t>&lt;/p&gt;&lt;p&gt;&lt;img src="/static-img/3bhL_BPMLatxKUgqrK_aA0bzBgEsyn6whmSjPKOMGUARNl4fGgo0GYd3pr_DqbQe3M54fuT9luNGNEyXc5lIdrt9Va2OU47pnNOU81Q-ccYVo48e1fLpo4zDTFujZAWhre36Ij83DlZWRwwh3xCcrOXs8kvYY2zIAFqcdMcBAdY.jpg"&gt;&lt;/p&gt;&lt;p&gt;</w:t>
      </w:r>
      <w:r>
        <w:rPr>
          <w:sz w:val="32"/>
          <w:szCs w:val="32"/>
        </w:rPr>
        <w:t>最后，在整个过程结束后，无论结果如何，一切都将回到平静。但对于参与者来说，这并不是结束，而是一个新的开始。这段经历将成为他们宝贵的人生财富，同时也是一次精神上的洗礼，使得他们更加坚定地走在医学道路上，对未来的挑战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断重演，每一次都是一个新的故事，每个人物都扮演着自己独特角色。而这一切，都发生在那个我们常常称之为“手术台风云”的地方，那里，不仅见证了生命力的强大，也见证了人们为了救赎而不懈努力的事迹。</w:t>
      </w:r>
      <w:r>
        <w:rPr>
          <w:sz w:val="32"/>
          <w:szCs w:val="32"/>
        </w:rPr>
        <w:t>&lt;/p&gt;&lt;p&gt;&lt;img src="/static-img/Kr3JpTL6oaFnS9S3SFF-aUbzBgEsyn6whmSjPKOMGUARNl4fGgo0GYd3pr_DqbQe3M54fuT9luNGNEyXc5lIdrt9Va2OU47pnNOU81Q-ccYVo48e1fLpo4zDTFujZAWhre36Ij83DlZWRwwh3xCcrOXs8kvYY2zIAFqcdMcBAdY.jpg"&gt;&lt;/p&gt;&lt;p&gt;&lt;a href = "/doc/777221-</w:t>
      </w:r>
      <w:r>
        <w:rPr>
          <w:sz w:val="32"/>
          <w:szCs w:val="32"/>
        </w:rPr>
        <w:t>风云变幻的操作室手术台上的英雄事迹</w:t>
      </w:r>
      <w:r>
        <w:rPr>
          <w:sz w:val="32"/>
          <w:szCs w:val="32"/>
        </w:rPr>
        <w:t>.doc" rel="alternate" download="777221-</w:t>
      </w:r>
      <w:r>
        <w:rPr>
          <w:sz w:val="32"/>
          <w:szCs w:val="32"/>
        </w:rPr>
        <w:t>风云变幻的操作室手术台上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