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这首歌是你我记得每一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是你，我记得每一个字。回忆中的旋律轻柔地飘过耳畔，仿佛时间静止在那个夏天。我闭上眼睛，用你的舌头我要亲爱的谁唱的，歌声在心间萌生。</w:t>
      </w:r>
      <w:r>
        <w:rPr>
          <w:sz w:val="32"/>
          <w:szCs w:val="32"/>
        </w:rPr>
        <w:t>&lt;/p&gt;&lt;p&gt;&lt;img src="/static-img/wCxYYM9zgefl7tY66F_0sgCUX4lEHvSaHg7VBZMBX5v81dmofSMEjs_HHR2Midmm.jpg"&gt;&lt;/p&gt;&lt;p&gt;</w:t>
      </w:r>
      <w:r>
        <w:rPr>
          <w:sz w:val="32"/>
          <w:szCs w:val="32"/>
        </w:rPr>
        <w:t>那是一个阳光明媚的午后，你和我坐在公园的一角，一支烟一杯咖啡，我们聊着天。突然，你拿出手机播放了一首曲调温馨的老歌，那是我从未听过却又熟悉至极的旋律。你笑着看着我，说：“这是我们曾经一起听过的。”那一刻，我知道，这不仅仅是一首歌，它承载了我们的故事、我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你的舌头轻轻抚摸我的脸颊，那些细微的情绪波动，在音乐中找到了释放。在那些简单而美好的瞬间，我们彼此都感到幸福，就像世界上没有比这更完美的事情一样。那时，我深深明白，用你的舌头我要亲爱的谁唱的，是你，是我们共同编织成的人生乐章。</w:t>
      </w:r>
      <w:r>
        <w:rPr>
          <w:sz w:val="32"/>
          <w:szCs w:val="32"/>
        </w:rPr>
        <w:t>&lt;/p&gt;&lt;p&gt;&lt;img src="/static-img/gnQGnQUuvGMfXySgS2riFgCUX4lEHvSaHg7VBZMBX5u4eIvx-zOay60whe7qicH0a7RViUs-JUOUImwa12sRCqIpPL6phWCgF2xyVTCC2pKoEhmfw5UEmxdQOhIYfAQcxamoqKfWvm8E3h_Ug2B_kg.jpg"&gt;&lt;/p&gt;&lt;p&gt;</w:t>
      </w:r>
      <w:r>
        <w:rPr>
          <w:sz w:val="32"/>
          <w:szCs w:val="32"/>
        </w:rPr>
        <w:t>随着时间流逝，那个下午变得越来越模糊，但那首歌依然清晰如初，每次听到，都能让我回到那个宁静而甜蜜的地方。那份感觉，就像是某种无形的情感纽带，将我们永远地连结在一起。这就是为什么，即使岁月匆匆，也无法磨灭那种珍贵与真挚的情感，只因为有了你，有了这样的记忆，生活才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用你的舌头我要亲爱的是谁唱的？”我的回答总是坚定且自信：“那是他，他的声音里藏着对我们的赞美和祝福。”因为，只有当你用心聆听，这样的旋律才能触及最深层的心灵，让人忘却一切烦恼，与世界和解。</w:t>
      </w:r>
      <w:r>
        <w:rPr>
          <w:sz w:val="32"/>
          <w:szCs w:val="32"/>
        </w:rPr>
        <w:t>&lt;/p&gt;&lt;p&gt;&lt;img src="/static-img/gNwBtVL-5Ls1quqiI8LwuQCUX4lEHvSaHg7VBZMBX5u4eIvx-zOay60whe7qicH0a7RViUs-JUOUImwa12sRCqIpPL6phWCgF2xyVTCC2pKoEhmfw5UEmxdQOhIYfAQcxamoqKfWvm8E3h_Ug2B_kg.jpg"&gt;&lt;/p&gt;&lt;p&gt;&lt;a href = "/doc/777571-</w:t>
      </w:r>
      <w:r>
        <w:rPr>
          <w:sz w:val="32"/>
          <w:szCs w:val="32"/>
        </w:rPr>
        <w:t>用你的舌头我要亲爱的谁唱的这首歌是你我记得每一个字</w:t>
      </w:r>
      <w:r>
        <w:rPr>
          <w:sz w:val="32"/>
          <w:szCs w:val="32"/>
        </w:rPr>
        <w:t>.doc" rel="alternate" download="777571-</w:t>
      </w:r>
      <w:r>
        <w:rPr>
          <w:sz w:val="32"/>
          <w:szCs w:val="32"/>
        </w:rPr>
        <w:t>用你的舌头我要亲爱的谁唱的这首歌是你我记得每一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