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下载体验探索动作游戏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冒险的世界中，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以其独特的战斗系统和精致的画面，为玩家带来了前所未有的视觉享受。以下是对此游戏的一些关键要点：</w:t>
      </w:r>
      <w:r>
        <w:rPr>
          <w:sz w:val="32"/>
          <w:szCs w:val="32"/>
        </w:rPr>
        <w:t>&lt;/p&gt;&lt;p&gt;&lt;img src="/static-img/TKPNbGB3_NPvHauOHz0VFsn-7q2TV_C-myYb-SYy9eaykNA0VRDwNQzkUbswWMP2.jpg"&gt;&lt;/p&gt;&lt;p&gt;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世界里，每一击都仿佛是一段历史，一段血腥与勇气交织而成的情感故事。通过下载这款游戏，玩家不仅能体验到精心设计的战斗模式，还能深入了解每一个角色的复杂性。</w:t>
      </w:r>
      <w:r>
        <w:rPr>
          <w:sz w:val="32"/>
          <w:szCs w:val="32"/>
        </w:rPr>
        <w:t>&lt;/p&gt;&lt;p&gt;&lt;img src="/static-img/6UbQ8ZPufLBvBBTO941L78n-7q2TV_C-myYb-SYy9eZCsH_TMeXOw9igt8UglHiwqg6MlyvgvaaL_D1qwqbB4eiAtWM-Mxmz7IzsfA6rdh9SSbZZvXQZL1ykYQCg8LqRi75W0alq2l0_gplFo03elPCIjNyf4hQBSksAbccgPZVZbFuDEK0VBMe8HiR4f05J.jpg"&gt;&lt;/p&gt;&lt;p&gt;</w:t>
      </w:r>
      <w:r>
        <w:rPr>
          <w:sz w:val="32"/>
          <w:szCs w:val="32"/>
        </w:rPr>
        <w:t>战斗系统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战斗系统采用了先进的人工智能算法，使得敌人变得更加机智、更具挑战性。此外，随着游戏不断更新，其战斗技巧也在不断丰富，让玩家能够找到更多策略来应对不同的敌人。</w:t>
      </w:r>
      <w:r>
        <w:rPr>
          <w:sz w:val="32"/>
          <w:szCs w:val="32"/>
        </w:rPr>
        <w:t>&lt;/p&gt;&lt;p&gt;&lt;img src="/static-img/DBgX0CrnhXtzKkDFywjWM8n-7q2TV_C-myYb-SYy9eZCsH_TMeXOw9igt8UglHiwqg6MlyvgvaaL_D1qwqbB4eiAtWM-Mxmz7IzsfA6rdh9SSbZZvXQZL1ykYQCg8LqRi75W0alq2l0_gplFo03elPCIjNyf4hQBSksAbccgPZVZbFuDEK0VBMe8HiR4f05J.jpg"&gt;&lt;/p&gt;&lt;p&gt;</w:t>
      </w:r>
      <w:r>
        <w:rPr>
          <w:sz w:val="32"/>
          <w:szCs w:val="32"/>
        </w:rPr>
        <w:t>视觉效果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视觉效果堪称是动作片级别，不仅场景构建细致且真实，而且角色模型和动画流畅自然，让整个世界像是活生生的存在于眼前。这种沉浸式体验让玩家的参与感大大提升。</w:t>
      </w:r>
      <w:r>
        <w:rPr>
          <w:sz w:val="32"/>
          <w:szCs w:val="32"/>
        </w:rPr>
        <w:t>&lt;/p&gt;&lt;p&gt;&lt;img src="/static-img/OBICz2bwKcs8FH8VpXnaE8n-7q2TV_C-myYb-SYy9eZCsH_TMeXOw9igt8UglHiwqg6MlyvgvaaL_D1qwqbB4eiAtWM-Mxmz7IzsfA6rdh9SSbZZvXQZL1ykYQCg8LqRi75W0alq2l0_gplFo03elPCIjNyf4hQBSksAbccgPZVZbFuDEK0VBMe8HiR4f05J.jpg"&gt;&lt;/p&gt;&lt;p&gt;</w:t>
      </w:r>
      <w:r>
        <w:rPr>
          <w:sz w:val="32"/>
          <w:szCs w:val="32"/>
        </w:rPr>
        <w:t>故事叙述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故事线由多个独立但又紧密相连的小剧情组成，每个角色背后都有着复杂的情感纠葛。在追逐主线任务时，也可以发现许多隐藏的小秘密，这种层次丰富的故事情节使得玩家始终保持着高度关注度。</w:t>
      </w:r>
      <w:r>
        <w:rPr>
          <w:sz w:val="32"/>
          <w:szCs w:val="32"/>
        </w:rPr>
        <w:t>&lt;/p&gt;&lt;p&gt;&lt;img src="/static-img/duCwGbEQh8bnNR4hU30jycn-7q2TV_C-myYb-SYy9eZCsH_TMeXOw9igt8UglHiwqg6MlyvgvaaL_D1qwqbB4eiAtWM-Mxmz7IzsfA6rdh9SSbZZvXQZL1ykYQCg8LqRi75W0alq2l0_gplFo03elPCIjNyf4hQBSksAbccgPZVZbFuDEK0VBMe8HiR4f05J.jpg"&gt;&lt;/p&gt;&lt;p&gt;</w:t>
      </w:r>
      <w:r>
        <w:rPr>
          <w:sz w:val="32"/>
          <w:szCs w:val="32"/>
        </w:rPr>
        <w:t>社区互动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并开始你的旅程之后，你将加入一个活跃而热情的地球社区。在这里，无论是分享自己的攻略还是讨论最新剧情，都能找到志同道合的人们，与他们一起探索这片广阔无垠的虚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要求较高，但对于那些拥有强大硬件配置设备者来说，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提供了极佳性能保证。开发团队定期发布补丁和优化版本，以确保用户获得最佳运行体验，并解决可能出现的问题。这一切都是为了给予玩家最纯粹、最稳定的游 戏环境。</w:t>
      </w:r>
      <w:r>
        <w:rPr>
          <w:sz w:val="32"/>
          <w:szCs w:val="32"/>
        </w:rPr>
        <w:t>&lt;/p&gt;&lt;p&gt;&lt;a href = "/doc/778249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体验探索动作游戏的巅峰之作</w:t>
      </w:r>
      <w:r>
        <w:rPr>
          <w:sz w:val="32"/>
          <w:szCs w:val="32"/>
        </w:rPr>
        <w:t>.doc" rel="alternate" download="778249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体验探索动作游戏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