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经典家庭剧情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：家庭情感的温暖探索</w:t>
      </w:r>
      <w:r>
        <w:rPr>
          <w:sz w:val="32"/>
          <w:szCs w:val="32"/>
        </w:rPr>
        <w:t>&lt;/p&gt;&lt;p&gt;&lt;img src="/static-img/iaLqd7n2qtUWVUoeHpsvjOpkkHTPVcIv3TuV-ES-5J6yIR7tpnLu56V454bhtsSn.jpg"&gt;&lt;/p&gt;&lt;p&gt;</w:t>
      </w:r>
      <w:r>
        <w:rPr>
          <w:sz w:val="32"/>
          <w:szCs w:val="32"/>
        </w:rPr>
        <w:t>在哪里寻找家人的温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这部电视剧，讲述了一个普通家庭的点点滴滴，展现了生活中的酸甜苦辣。从开篇到结尾，每个角落都充满了对家庭美好、爱情纯真的赞颂。这部剧不仅是对过去的一个回忆，更是一种对现在和未来的思考。</w:t>
      </w:r>
      <w:r>
        <w:rPr>
          <w:sz w:val="32"/>
          <w:szCs w:val="32"/>
        </w:rPr>
        <w:t>&lt;/p&gt;&lt;p&gt;&lt;img src="/static-img/pzZfoRbJ5SPj4umRA22EqOpkkHTPVcIv3TuV-ES-5J6yIR7tpnLu56V454bhtsSn.jpg"&gt;&lt;/p&gt;&lt;p&gt;</w:t>
      </w:r>
      <w:r>
        <w:rPr>
          <w:sz w:val="32"/>
          <w:szCs w:val="32"/>
        </w:rPr>
        <w:t>如何定义完美的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卫老和淑蓉是一个典型的夫妻档，他们之间的情感纠葛丰富而真实。从他们相识、相恋到结婚生子，再到面临各种人生的挑战，他们始终坚守着彼此，无论是在外面的世界如何变幻莫测。在这些场景中，我们看到了他们之间感情深厚的一面，也看到了两人为了维护家庭幸福所做出的无数牺牲。</w:t>
      </w:r>
      <w:r>
        <w:rPr>
          <w:sz w:val="32"/>
          <w:szCs w:val="32"/>
        </w:rPr>
        <w:t>&lt;/p&gt;&lt;p&gt;&lt;img src="/static-img/PlJh_VW9lfiMInlUujkmNupkkHTPVcIv3TuV-ES-5J6yIR7tpnLu56V454bhtsSn.png"&gt;&lt;/p&gt;&lt;p&gt;</w:t>
      </w:r>
      <w:r>
        <w:rPr>
          <w:sz w:val="32"/>
          <w:szCs w:val="32"/>
        </w:rPr>
        <w:t>孩子们成长的路上有哪些坎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卫家的孩子也逐渐长大起来。在这一过程中，他们遇到了各自的人生难关，有时候是学业上的挫折，有时候是身边人的误解。但每一次跌倒，都有父母温暖的手伸出帮助。这样的教育方式，让我们想起了自己童年的记忆，那种无条件地信任父母以及对于安全港的渴望。</w:t>
      </w:r>
      <w:r>
        <w:rPr>
          <w:sz w:val="32"/>
          <w:szCs w:val="32"/>
        </w:rPr>
        <w:t>&lt;/p&gt;&lt;p&gt;&lt;img src="/static-img/62Vo85bElzTw9ZoU9XLQZ-pkkHTPVcIv3TuV-ES-5J6yIR7tpnLu56V454bhtsSn.jpg"&gt;&lt;/p&gt;&lt;p&gt;</w:t>
      </w:r>
      <w:r>
        <w:rPr>
          <w:sz w:val="32"/>
          <w:szCs w:val="32"/>
        </w:rPr>
        <w:t>如何处理工作与生活之间的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亲的卫老，他在职场上不断追求成功，但他永远不会忽视家庭。他学会了把握时机，将工作中的压力转化为对家人的责任和爱。在这个意义上，他成为了许多现代都市男性学习的地方。而淑蓉则以她的智慧和耐心来支持他的职业发展，同时照顾好孩子们，让大家都能感到被爱，被理解。</w:t>
      </w:r>
      <w:r>
        <w:rPr>
          <w:sz w:val="32"/>
          <w:szCs w:val="32"/>
        </w:rPr>
        <w:t>&lt;/p&gt;&lt;p&gt;&lt;img src="/static-img/JQatlXnDjdlApt66qL8wj-pkkHTPVcIv3TuV-ES-5J6yIR7tpnLu56V454bhtsSn.png"&gt;&lt;/p&gt;&lt;p&gt;</w:t>
      </w:r>
      <w:r>
        <w:rPr>
          <w:sz w:val="32"/>
          <w:szCs w:val="32"/>
        </w:rPr>
        <w:t>社会变迁下怎样保持传统价值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社会快速变化时，不少人可能会迷失方向，而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却提醒我们，在繁华之中不要忘记传统文化里的温馨。如果说现代社会给予我们的很多东西都是物质上的，那么这种剧更让我们反思一下精神层面的东西——亲情、忠诚等等，这些才是最宝贵不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故事至今仍然有人津津乐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故事因为它触动了人们内心深处的情感共鸣，因此得以流传至今。这部剧不仅仅是一次简单的心灵旅行，它还教会我们要珍惜眼前的每一个瞬间，因为这些瞬间构成了生命最宝贵的一部分。</w:t>
      </w:r>
      <w:r>
        <w:rPr>
          <w:sz w:val="32"/>
          <w:szCs w:val="32"/>
        </w:rPr>
        <w:t>&lt;/p&gt;&lt;p&gt;&lt;a href = "/doc/780071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经典家庭剧情的温馨回忆</w:t>
      </w:r>
      <w:r>
        <w:rPr>
          <w:sz w:val="32"/>
          <w:szCs w:val="32"/>
        </w:rPr>
        <w:t>.doc" rel="alternate" download="780071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经典家庭剧情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