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心之舞精准捕捉生活中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智能手机和摄像头技术的飞速发展，视频拍摄变得异常便捷。无论是记录日常生活的小确幸，还是捕捉重要时刻的回忆，都可以轻松通过手机完成。然而，不同于那些快速前进或匆忙跳跃的快节奏生活，我们有时候需要停下来，用心去感受，并将这些美好瞬间准确地录制下来。</w:t>
      </w:r>
      <w:r>
        <w:rPr>
          <w:sz w:val="32"/>
          <w:szCs w:val="32"/>
        </w:rPr>
        <w:t>&lt;/p&gt;&lt;p&gt;&lt;img src="/static-img/24wCEEfQDpnIrxZfolE1klWcDV4VF0jJulYjQ91TfREdGPFJ55f605ENp31dOet8.jpg"&gt;&lt;/p&gt;&lt;p&gt;</w:t>
      </w:r>
      <w:r>
        <w:rPr>
          <w:sz w:val="32"/>
          <w:szCs w:val="32"/>
        </w:rPr>
        <w:t>自己对准确了坐下来摇视频，这是一种新的生活方式，它鼓励人们放慢脚步，从容不迫地体验世界。在这个过程中，我们学会了如何用眼睛、耳朵以及心灵来捕捉每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一位母亲决定以此方式纪念她的孩子们成长。她准备好了手机，静静地坐在孩子们玩耍的地方，只要看到一幕值得铭记的情景，就迅速按下录制键。几个月后，她总共制作出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多分钟的家庭影片。这部作品既是对过去岁月的一个回顾，也是对未来的期待，更是一个全家人的共同记忆。</w:t>
      </w:r>
      <w:r>
        <w:rPr>
          <w:sz w:val="32"/>
          <w:szCs w:val="32"/>
        </w:rPr>
        <w:t>&lt;/p&gt;&lt;p&gt;&lt;img src="/static-img/FKeCZavBUFBnAbP87Mi9tVWcDV4VF0jJulYjQ91TfRFUjM419M2eqDZbTy7P4RDnHSUgbj6iIYjLaN1gahdQpXM3eCQ6JDCjUiVZjU2xHyyyLgc0lXRXCobWfmXkR4rs3JK2bOhRvGILSOCr4DOotw.jpg"&gt;&lt;/p&gt;&lt;p&gt;</w:t>
      </w:r>
      <w:r>
        <w:rPr>
          <w:sz w:val="32"/>
          <w:szCs w:val="32"/>
        </w:rPr>
        <w:t>再比如，有一位旅行爱好者，他决定用这种方法记录自己的旅行经历。他带着相机，在游览各个景点时，不急于赶路，而是在每一个角落都停留几秒钟，用镜头捕捉那份独特的情感与色彩。当他回看这些视频时，他仿佛又回到那个地方，那些细微之处依然触动着他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己对准确了坐下来摇视频，不仅仅是一种技巧，更是一种态度，它教会我们珍惜时间，享受当下的美好，同时也让我们的视觉故事更加丰富多彩。</w:t>
      </w:r>
      <w:r>
        <w:rPr>
          <w:sz w:val="32"/>
          <w:szCs w:val="32"/>
        </w:rPr>
        <w:t>&lt;/p&gt;&lt;p&gt;&lt;img src="/static-img/nJ7DWKEggOv17gdzFPz89VWcDV4VF0jJulYjQ91TfRFUjM419M2eqDZbTy7P4RDnHSUgbj6iIYjLaN1gahdQpXM3eCQ6JDCjUiVZjU2xHyyyLgc0lXRXCobWfmXkR4rs3JK2bOhRvGILSOCr4DOotw.jpg"&gt;&lt;/p&gt;&lt;p&gt;&lt;a href = "/doc/780337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舞精准捕捉生活中的美好瞬间</w:t>
      </w:r>
      <w:r>
        <w:rPr>
          <w:sz w:val="32"/>
          <w:szCs w:val="32"/>
        </w:rPr>
        <w:t>.doc" rel="alternate" download="780337-</w:t>
      </w:r>
      <w:r>
        <w:rPr>
          <w:sz w:val="32"/>
          <w:szCs w:val="32"/>
        </w:rPr>
        <w:t>自己对准确了坐下来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心之舞精准捕捉生活中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