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金戏皇家梦幕下的秘密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里，有一场名为“千金戏”的盛大活动，它不仅是皇室成员之间的一种娱乐方式，也是一种政治筹谋的舞台。在这个充满了荣耀与危险的游戏中，谁能成为最终的赢家？</w:t>
      </w:r>
      <w:r>
        <w:rPr>
          <w:sz w:val="32"/>
          <w:szCs w:val="32"/>
        </w:rPr>
        <w:t>&lt;/p&gt;&lt;p&gt;&lt;img src="/static-img/dUKk04OsxZxaF1VSF2PsXOpkkHTPVcIv3TuV-ES-5J6yIR7tpnLu56V454bhtsSn.png"&gt;&lt;/p&gt;&lt;p&gt;</w:t>
      </w:r>
      <w:r>
        <w:rPr>
          <w:sz w:val="32"/>
          <w:szCs w:val="32"/>
        </w:rPr>
        <w:t>第一幕：千金戏之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金戏源远流长，其历史可追溯到数百年前。当时，为了增强皇室内部的凝聚力和巩固王朝统治，帝王们便开始了这一系列盛大的娱乐活动。这些活动通常包括歌舞、诗书、棋艺等多样化的竞技项目，每位参加者都有着不同的身份和地位，从低贱的小宦官到高贵的大臣，再到那些以美貌著称的宫女。</w:t>
      </w:r>
      <w:r>
        <w:rPr>
          <w:sz w:val="32"/>
          <w:szCs w:val="32"/>
        </w:rPr>
        <w:t>&lt;/p&gt;&lt;p&gt;&lt;img src="/static-img/SKmBVt9yYI_0jmNwoQjH-epkkHTPVcIv3TuV-ES-5J6yIR7tpnLu56V454bhtsSn.jpeg"&gt;&lt;/p&gt;&lt;p&gt;</w:t>
      </w:r>
      <w:r>
        <w:rPr>
          <w:sz w:val="32"/>
          <w:szCs w:val="32"/>
        </w:rPr>
        <w:t>第二幕：游戏规则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金戏并非简单的一场比赛，而是一个复杂而精妙的情感与智力的博弈。每个人都要根据自己的能力和资源来制定战略，不断调整自己的位置，以此争取更多的人脉和权势。对于那些具有才华却无意仕途的小人来说，这也许是一个展示自己才能、获得尊重机会。但对于那些已经占据高位的大人物来说，则可能会用这作为一种政治手段，将对手从权力结构中剔除。</w:t>
      </w:r>
      <w:r>
        <w:rPr>
          <w:sz w:val="32"/>
          <w:szCs w:val="32"/>
        </w:rPr>
        <w:t>&lt;/p&gt;&lt;p&gt;&lt;img src="/static-img/zUQsBDhv-0r0OEFuIJaaGepkkHTPVcIv3TuV-ES-5J6yIR7tpnLu56V454bhtsSn.png"&gt;&lt;/p&gt;&lt;p&gt;</w:t>
      </w:r>
      <w:r>
        <w:rPr>
          <w:sz w:val="32"/>
          <w:szCs w:val="32"/>
        </w:rPr>
        <w:t>第三幕：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充满欲望与野心的地方，情感往往成了双刃剑。一方面，它可以成为人们团结起来共同抵御外敌或内忧的手段；另一方面，它也可能导致彼此间矛盾激化，最终演变成更严重的问题。此外，由于参与者的身份特殊，一些私底下的感情纠葛很容易被利用作為利益交换或者压力施加，使得原本清晰的地缘关系变得错综复杂。</w:t>
      </w:r>
      <w:r>
        <w:rPr>
          <w:sz w:val="32"/>
          <w:szCs w:val="32"/>
        </w:rPr>
        <w:t>&lt;/p&gt;&lt;p&gt;&lt;img src="/static-img/gSEWXuCBbedTXUAYskVRVupkkHTPVcIv3TuV-ES-5J6yIR7tpnLu56V454bhtsSn.png"&gt;&lt;/p&gt;&lt;p&gt;</w:t>
      </w:r>
      <w:r>
        <w:rPr>
          <w:sz w:val="32"/>
          <w:szCs w:val="32"/>
        </w:rPr>
        <w:t>第四幕：权谋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千金戏”越发深入人心，但同时也伴随着越来越多的人物出现，他们通过各种手段试图影响结果，或是直接操控比赛。这其中就包括了一些隐藏在暗影中的神秘力量，他们掌握着关键信息，用以牵动局势变化。这种情况下，即使最有才华的人也不一定能够胜出，因为胜负往往并不完全取决于个人的实力，而是由更深层次的事实所决定。</w:t>
      </w:r>
      <w:r>
        <w:rPr>
          <w:sz w:val="32"/>
          <w:szCs w:val="32"/>
        </w:rPr>
        <w:t>&lt;/p&gt;&lt;p&gt;&lt;img src="/static-img/4NHj_JWb_WxpiU_MdmMu0upkkHTPVcIv3TuV-ES-5J6yIR7tpnLu56V454bhtsSn.png"&gt;&lt;/p&gt;&lt;p&gt;</w:t>
      </w:r>
      <w:r>
        <w:rPr>
          <w:sz w:val="32"/>
          <w:szCs w:val="32"/>
        </w:rPr>
        <w:t>第五幕：结局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玩家都已经尽出了全身心的时候，“千金戏”的真正目的逐渐显露出来——它不仅仅是一场游戏，更是一次选择未来领导人的机遇。而当最后一轮比拼结束后，那个曾经默默无闻的小宦官竟然凭借其卓绝的心计和机智之举，以惊人的速度崭露头角。他没有依赖家族背景，也没有运用暴力的方式，只是纯粹靠着他的才华，让所有人认识到了“千金戏”背后的真谛——即使是在极端环境下，只要坚持正直，并且拥有足够的心机，那么任何困难都是可以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千金戲》不仅是一场关于皇家的娱乐活动，更是关于策略、勇气以及生命价值的一个微观世界。在这个世界里，每个人都是主角，每一次行动都是决定命运的一个转折点。而那个小宦官，他将永远铭记那一次改变一切的事情——他证明了，即使在看似遥不可及的地位上，也有人敢于挑战现状，用智慧去创造属于自己的传奇故事。</w:t>
      </w:r>
      <w:r>
        <w:rPr>
          <w:sz w:val="32"/>
          <w:szCs w:val="32"/>
        </w:rPr>
        <w:t>&lt;/p&gt;&lt;p&gt;&lt;a href = "/doc/780700-</w:t>
      </w:r>
      <w:r>
        <w:rPr>
          <w:sz w:val="32"/>
          <w:szCs w:val="32"/>
        </w:rPr>
        <w:t>千金戏皇家梦幕下的秘密游戏</w:t>
      </w:r>
      <w:r>
        <w:rPr>
          <w:sz w:val="32"/>
          <w:szCs w:val="32"/>
        </w:rPr>
        <w:t>.doc" rel="alternate" download="780700-</w:t>
      </w:r>
      <w:r>
        <w:rPr>
          <w:sz w:val="32"/>
          <w:szCs w:val="32"/>
        </w:rPr>
        <w:t>千金戏皇家梦幕下的秘密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