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我的永恒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词汇和概念，深植于我们的心底，让人不自觉地对它们情有独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种表达，它承载着无尽的爱与承诺，如同时间的流逝一般永恒而坚定。</w:t>
      </w:r>
      <w:r>
        <w:rPr>
          <w:sz w:val="32"/>
          <w:szCs w:val="32"/>
        </w:rPr>
        <w:t>&lt;/p&gt;&lt;p&gt;&lt;img src="/static-img/HibwyfWz6niCotjXbIDmegCUX4lEHvSaHg7VBZMBX5sqQJQOKFukra-Sak6n2kzF.jpg"&gt;&lt;/p&gt;&lt;p&gt;</w:t>
      </w:r>
      <w:r>
        <w:rPr>
          <w:sz w:val="32"/>
          <w:szCs w:val="32"/>
        </w:rPr>
        <w:t>记得我第一次听见这句话，是在一个风和日丽的下午，我坐在公园的一条长椅上，与她手牵手，目光交错。那时，我们还年轻，不懂什么是真正的感情，但当他用这种简单却充满力量的话语来向我告白，我仿佛被抛入了一个温暖而又充满未知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这个词汇成为了我们关系中的缩写符号，无论是在喧嚣的人群中还是在宁静的小屋里，每次听到它，都能让我的心跳加速。我开始明白，这不是仅仅是一个字眼，而是一种承诺，一种誓言，一种愿望——要把这一生的美好与她分享，要将这一生的故事都编织进我们的生活之中。</w:t>
      </w:r>
      <w:r>
        <w:rPr>
          <w:sz w:val="32"/>
          <w:szCs w:val="32"/>
        </w:rPr>
        <w:t>&lt;/p&gt;&lt;p&gt;&lt;img src="/static-img/Zs2LWHSqNGc0-GQAMOIt3gCUX4lEHvSaHg7VBZMBX5uDFOhu99NVdzdAiHz5cmYOAVsEVAkMvM1m27pxHrW9hWzq-dBv-yPT9gYUO3st8zXsbvAo0MLOw5-2r51jo4fOS6x_cSIcIJbTZOtwFPvHPg.jpg"&gt;&lt;/p&gt;&lt;p&gt;</w:t>
      </w:r>
      <w:r>
        <w:rPr>
          <w:sz w:val="32"/>
          <w:szCs w:val="32"/>
        </w:rPr>
        <w:t>有一天，当我站在她的面前，用最真挚的声音重复这四个字的时候，那份感动让我几乎无法言语。她紧紧抱住我，那双眼睛里闪烁着泪水，她说：“从此刻起，你就是我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一起经历了风雨，也一起享受了阳光。每当夜幕低垂，我们会躺在床上，对彼此说出那些隐藏在心底深处的情感，那些微不足道的小事，却又足以成为我们一生一世之间不可分割的一部分。</w:t>
      </w:r>
      <w:r>
        <w:rPr>
          <w:sz w:val="32"/>
          <w:szCs w:val="32"/>
        </w:rPr>
        <w:t>&lt;/p&gt;&lt;p&gt;&lt;img src="/static-img/TxevloFznsstoJnQ0jw8jgCUX4lEHvSaHg7VBZMBX5uDFOhu99NVdzdAiHz5cmYOAVsEVAkMvM1m27pxHrW9hWzq-dBv-yPT9gYUO3st8zXsbvAo0MLOw5-2r51jo4fOS6x_cSIcIJbTZOtwFPvHPg.jpg"&gt;&lt;/p&gt;&lt;p&gt;“</w:t>
      </w:r>
      <w:r>
        <w:rPr>
          <w:sz w:val="32"/>
          <w:szCs w:val="32"/>
        </w:rPr>
        <w:t>一生一世”，它不仅仅是我们的宣言，更是连接我们灵魂的一个桥梁。在这个不断变化的世界里，只有这样的承诺才能让我们的爱情像星辰一样，永远照亮彼此前行的道路。</w:t>
      </w:r>
      <w:r>
        <w:rPr>
          <w:sz w:val="32"/>
          <w:szCs w:val="32"/>
        </w:rPr>
        <w:t>&lt;/p&gt;&lt;p&gt;&lt;a href = "/doc/780784-</w:t>
      </w:r>
      <w:r>
        <w:rPr>
          <w:sz w:val="32"/>
          <w:szCs w:val="32"/>
        </w:rPr>
        <w:t>一生一世我的永恒誓言</w:t>
      </w:r>
      <w:r>
        <w:rPr>
          <w:sz w:val="32"/>
          <w:szCs w:val="32"/>
        </w:rPr>
        <w:t>.doc" rel="alternate" download="780784-</w:t>
      </w:r>
      <w:r>
        <w:rPr>
          <w:sz w:val="32"/>
          <w:szCs w:val="32"/>
        </w:rPr>
        <w:t>一生一世我的永恒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