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网站</w:t>
      </w:r>
      <w:r>
        <w:rPr>
          <w:sz w:val="48"/>
          <w:szCs w:val="48"/>
        </w:rPr>
        <w:t>-</w:t>
      </w:r>
      <w:r>
        <w:rPr>
          <w:sz w:val="48"/>
          <w:szCs w:val="48"/>
        </w:rPr>
        <w:t>疯狂输出伽罗之力撑起影视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网站的兴起不仅改变了人们的娱乐方式，也极大地促进了内容创作和传播的多样性。撑起伽罗的腿疯狂输出的视频网站正是这样一个充满活力与创新精神的地方，它们以独特而丰富的内容，为观众带来了前所未有的视觉体验。</w:t>
      </w:r>
      <w:r>
        <w:rPr>
          <w:sz w:val="32"/>
          <w:szCs w:val="32"/>
        </w:rPr>
        <w:t>&lt;/p&gt;&lt;p&gt;&lt;img src="/static-img/arP98iazPQFJtxGjsWFv8sF3v_neDDFY7O6ZBJlqVGkmKB3DxL1CJ9xR-hSDKEAN.jpg"&gt;&lt;/p&gt;&lt;p&gt;</w:t>
      </w:r>
      <w:r>
        <w:rPr>
          <w:sz w:val="32"/>
          <w:szCs w:val="32"/>
        </w:rPr>
        <w:t>首先，我们来看一下这类网站如何通过“撑起伽ロ”的概念吸引用户。例如，有一些视频网站会利用热门游戏或动漫中的角色作为其标志性形象，这些形象往往具有强烈的情感吸引力。这些网站会设计出与之相关联的情境或者角色扮演，借此提升用户粘性并鼓励他们分享给朋友，从而实现“疯狂输出”式的社区建设。</w:t>
      </w:r>
      <w:r>
        <w:rPr>
          <w:sz w:val="32"/>
          <w:szCs w:val="32"/>
        </w:rPr>
        <w:t>&lt;/p&gt;&lt;p&gt;</w:t>
      </w:r>
      <w:r>
        <w:rPr>
          <w:sz w:val="32"/>
          <w:szCs w:val="32"/>
        </w:rPr>
        <w:t>其次，在内容创作方面，这些网站也展现出了极高的灵活性和适应能力。在真实案例中，一家名为</w:t>
      </w:r>
      <w:r>
        <w:rPr>
          <w:sz w:val="32"/>
          <w:szCs w:val="32"/>
        </w:rPr>
        <w:t>B</w:t>
      </w:r>
      <w:r>
        <w:rPr>
          <w:sz w:val="32"/>
          <w:szCs w:val="32"/>
        </w:rPr>
        <w:t>站（哔哩哔哩）的中国知名视频分享平台，以其深度分析、搞笑综艺节目等特色内容赢得了广泛认可。此外，还有像</w:t>
      </w:r>
      <w:r>
        <w:rPr>
          <w:sz w:val="32"/>
          <w:szCs w:val="32"/>
        </w:rPr>
        <w:t>YouTube</w:t>
      </w:r>
      <w:r>
        <w:rPr>
          <w:sz w:val="32"/>
          <w:szCs w:val="32"/>
        </w:rPr>
        <w:t>这样的国际巨头，它们通过频繁更新新功能，如</w:t>
      </w:r>
      <w:r>
        <w:rPr>
          <w:sz w:val="32"/>
          <w:szCs w:val="32"/>
        </w:rPr>
        <w:t>Live Streaming</w:t>
      </w:r>
      <w:r>
        <w:rPr>
          <w:sz w:val="32"/>
          <w:szCs w:val="32"/>
        </w:rPr>
        <w:t>、短视频支持等，不断扩展服务范围，以满足不同用户群体对内容形式和质量的一致需求。</w:t>
      </w:r>
      <w:r>
        <w:rPr>
          <w:sz w:val="32"/>
          <w:szCs w:val="32"/>
        </w:rPr>
        <w:t>&lt;/p&gt;&lt;p&gt;&lt;img src="/static-img/-3f3mP3lC3G3hEWSnNhWpcF3v_neDDFY7O6ZBJlqVGlTwTnDC6m6NAI7EAwiPEYfB7tNJZfdBvSTcfMWgfXjxekAMLDDMfoEMsN2Q6xKqhYAjQ4u_0KZzhErBMcCJkRQwM2ZK83U5IngHPf29tnhFJCCOTckMPIg8dYPq-eVRhw0ZgrUWguLsP3PlDpwERMB1x-OB85fXx5Ncw7uY_EpBXd6d8XElVtDC6AWp8ICREk.jpg"&gt;&lt;/p&gt;&lt;p&gt;</w:t>
      </w:r>
      <w:r>
        <w:rPr>
          <w:sz w:val="32"/>
          <w:szCs w:val="32"/>
        </w:rPr>
        <w:t>再者，“撑起伽罗之腿”还意味着技术创新对于提升观看体验至关重要。这一点在</w:t>
      </w:r>
      <w:r>
        <w:rPr>
          <w:sz w:val="32"/>
          <w:szCs w:val="32"/>
        </w:rPr>
        <w:t>Netflix</w:t>
      </w:r>
      <w:r>
        <w:rPr>
          <w:sz w:val="32"/>
          <w:szCs w:val="32"/>
        </w:rPr>
        <w:t>这样的流媒体服务中尤为明显，其采用个性化推荐算法，让每个用户都能找到最符合自己口味的作品。而且，不断推出的原创剧集和电影，如《爱尔兰人》、《怪奇物语》等，也让这种模式更加成熟稳健。</w:t>
      </w:r>
      <w:r>
        <w:rPr>
          <w:sz w:val="32"/>
          <w:szCs w:val="32"/>
        </w:rPr>
        <w:t>&lt;/p&gt;&lt;p&gt;</w:t>
      </w:r>
      <w:r>
        <w:rPr>
          <w:sz w:val="32"/>
          <w:szCs w:val="32"/>
        </w:rPr>
        <w:t>最后，由于网络环境不断发展变化，这些撑起伽罗之腿疯狂输出的视频网站必须不断调整策略以适应市场趋势。在信息过载的情况下，只有那些能够提供高质量、高原创性的内容，以及不断优化用户体验，并且能够有效地将“疯狂输出”这一理念转化为实际行动才能在竞争激烈的大环境中生存下来。</w:t>
      </w:r>
      <w:r>
        <w:rPr>
          <w:sz w:val="32"/>
          <w:szCs w:val="32"/>
        </w:rPr>
        <w:t>&lt;/p&gt;&lt;p&gt;&lt;img src="/static-img/vOJxd30Rl95jpJ6gRlB0CcF3v_neDDFY7O6ZBJlqVGlTwTnDC6m6NAI7EAwiPEYfB7tNJZfdBvSTcfMWgfXjxekAMLDDMfoEMsN2Q6xKqhYAjQ4u_0KZzhErBMcCJkRQwM2ZK83U5IngHPf29tnhFJCCOTckMPIg8dYPq-eVRhw0ZgrUWguLsP3PlDpwERMB1x-OB85fXx5Ncw7uY_EpBXd6d8XElVtDC6AWp8ICREk.jpg"&gt;&lt;/p&gt;&lt;p&gt;</w:t>
      </w:r>
      <w:r>
        <w:rPr>
          <w:sz w:val="32"/>
          <w:szCs w:val="32"/>
        </w:rPr>
        <w:t>总结来说，“撑起伽罗之腿”的行为不仅是在虚拟世界里进行着精彩纷呈的手舞足蹈，更是在现实生活中积累经验、学习知识并将它们应用到实际操作中的过程。这些新的挑战正是这些守护者用心付出的结果，他们通过各种方式——无论是技术上的突破还是艺术上的探索——构建了一片属于自己的天地，而这个天地就是我们所说的那些充满生命力的、“撑起伽罗之腿疯狂输出”的视频网站。</w:t>
      </w:r>
      <w:r>
        <w:rPr>
          <w:sz w:val="32"/>
          <w:szCs w:val="32"/>
        </w:rPr>
        <w:t>&lt;/p&gt;&lt;p&gt;&lt;a href = "/doc/781497-</w:t>
      </w:r>
      <w:r>
        <w:rPr>
          <w:sz w:val="32"/>
          <w:szCs w:val="32"/>
        </w:rPr>
        <w:t>撑起伽罗的腿疯狂输出的视频网站</w:t>
      </w:r>
      <w:r>
        <w:rPr>
          <w:sz w:val="32"/>
          <w:szCs w:val="32"/>
        </w:rPr>
        <w:t>-</w:t>
      </w:r>
      <w:r>
        <w:rPr>
          <w:sz w:val="32"/>
          <w:szCs w:val="32"/>
        </w:rPr>
        <w:t>疯狂输出伽罗之力撑起影视新纪元</w:t>
      </w:r>
      <w:r>
        <w:rPr>
          <w:sz w:val="32"/>
          <w:szCs w:val="32"/>
        </w:rPr>
        <w:t>.doc" rel="alternate" download="781497-</w:t>
      </w:r>
      <w:r>
        <w:rPr>
          <w:sz w:val="32"/>
          <w:szCs w:val="32"/>
        </w:rPr>
        <w:t>撑起伽罗的腿疯狂输出的视频网站</w:t>
      </w:r>
      <w:r>
        <w:rPr>
          <w:sz w:val="32"/>
          <w:szCs w:val="32"/>
        </w:rPr>
        <w:t>-</w:t>
      </w:r>
      <w:r>
        <w:rPr>
          <w:sz w:val="32"/>
          <w:szCs w:val="32"/>
        </w:rPr>
        <w:t>疯狂输出伽罗之力撑起影视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