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角恋情的哲学如何让一对一变成一对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角恋情的哲学：如何让一对一变成一对三</w:t>
      </w:r>
      <w:r>
        <w:rPr>
          <w:sz w:val="32"/>
          <w:szCs w:val="32"/>
        </w:rPr>
        <w:t>&lt;/p&gt;&lt;p&gt;&lt;img src="/static-img/WrsCVwUgRLNRBYQR_5FgTMIQ7Y-AhgUi0tKmjPdwtz8qQJQOKFukra-Sak6n2kzF.jpg"&gt;&lt;/p&gt;&lt;p&gt;</w:t>
      </w:r>
      <w:r>
        <w:rPr>
          <w:sz w:val="32"/>
          <w:szCs w:val="32"/>
        </w:rPr>
        <w:t>在文学世界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是一种非常独特且引人入胜的题材。这种故事通常围绕着一个核心人物和另外两个女性角色展开，探讨了爱情、友谊以及人际关系的复杂性。在深度开发这样的故事时，我们可以通过以下几个方面来增强其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建立多维度的人物形象。每个角色都应该有自己的背景、性格特点和动机，这样读者才能更好地理解他们之间的互动和冲突。例如，在《西游记》中，孙悟空、猪八戒和唐僧虽然是同行伙伴，但他们各自都有不同的性格特点，如孙悟空勇敢而傲娇，猪八戒贪吃但忠心耿耿，而唐僧则温文尔雅又坚定不移。这一点对于构建一个完整的人物系统至关重要。</w:t>
      </w:r>
      <w:r>
        <w:rPr>
          <w:sz w:val="32"/>
          <w:szCs w:val="32"/>
        </w:rPr>
        <w:t>&lt;/p&gt;&lt;p&gt;&lt;img src="/static-img/QK5WkDnZtga4N9C97wg1o8IQ7Y-AhgUi0tKmjPdwtz-DFOhu99NVdzdAiHz5cmYOxsYnpN5iaN2MxwroazG1AOyuzOtMqKNaIrPHmi-hC5cdcrb3rvnVcNTWq7bX4qv0PI5HXVOCcMyOpK17Pq-wpA.jpg"&gt;&lt;/p&gt;&lt;p&gt;</w:t>
      </w:r>
      <w:r>
        <w:rPr>
          <w:sz w:val="32"/>
          <w:szCs w:val="32"/>
        </w:rPr>
        <w:t>其次，加强角色间的情感联系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中的核心人物往往需要与两个女性角色产生深刻的情感纽带，这些纽带可能是浪漫爱情，也可能是深厚友谊。在《美丽新世界》这部科幻小说中，由于社会大众被普遍植入了“分数”这一概念，即个人价值得分，每个人都会根据这个分数来决定是否愿意与其他人建立亲密关系。而主角们之间不断变化的情感状态，为故事提供了丰富的情感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推进剧情发展。当两位女性角色逐渐走近核心人物，并开始展现出彼此间的竞争或合作时，就会形成一种紧张而充满悬念的氛围。这时候作者可以通过各种手法，比如巧妙安排事件或者披露过去秘密，从而推动整个叙事向前发展。在《肖申克的救赎》中，以安迪（</w:t>
      </w:r>
      <w:r>
        <w:rPr>
          <w:sz w:val="32"/>
          <w:szCs w:val="32"/>
        </w:rPr>
        <w:t>Tom Shawshank</w:t>
      </w:r>
      <w:r>
        <w:rPr>
          <w:sz w:val="32"/>
          <w:szCs w:val="32"/>
        </w:rPr>
        <w:t>）为中心的小说描述了他从监狱到自由之路的一系列经历，其中他的感情线索也是非常关键的一部分，他既有与红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）先生的深厚友谊，又有暗示性的感情线条指向霍珀（</w:t>
      </w:r>
      <w:r>
        <w:rPr>
          <w:sz w:val="32"/>
          <w:szCs w:val="32"/>
        </w:rPr>
        <w:t>Hope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MrJ6jBCpHbPGK0Y9T3a_DcIQ7Y-AhgUi0tKmjPdwtz-DFOhu99NVdzdAiHz5cmYOxsYnpN5iaN2MxwroazG1AOyuzOtMqKNaIrPHmi-hC5cdcrb3rvnVcNTWq7bX4qv0PI5HXVOCcMyOpK17Pq-wpA.jpg"&gt;&lt;/p&gt;&lt;p&gt;</w:t>
      </w:r>
      <w:r>
        <w:rPr>
          <w:sz w:val="32"/>
          <w:szCs w:val="32"/>
        </w:rPr>
        <w:t>最后，不忘实用主义精神。一部优秀的小说应当能够反映现实生活中的某些真相，或许在我们看似平凡的人生旅途中，也能找到类似的三角恋情模式。此外，对于不同文化背景下的观众来说，要注意跨文化传播的问题，使作品更加具有国际视野和市场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创作还是阅读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时，都应注重细节处理，让每个角色的存在都充满意义，同时保持叙述的手法灵活多变以适应不断变化的情况，从而使读者沉浸在一个既复杂又精彩绝伦的小说世界里。</w:t>
      </w:r>
      <w:r>
        <w:rPr>
          <w:sz w:val="32"/>
          <w:szCs w:val="32"/>
        </w:rPr>
        <w:t>&lt;/p&gt;&lt;p&gt;&lt;img src="/static-img/77Pv4sJws4IA_jKXhMh_h8IQ7Y-AhgUi0tKmjPdwtz-DFOhu99NVdzdAiHz5cmYOxsYnpN5iaN2MxwroazG1AOyuzOtMqKNaIrPHmi-hC5cdcrb3rvnVcNTWq7bX4qv0PI5HXVOCcMyOpK17Pq-wpA.jpg"&gt;&lt;/p&gt;&lt;p&gt;&lt;a href = "/doc/78167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角恋情的哲学如何让一对一变成一对三</w:t>
      </w:r>
      <w:r>
        <w:rPr>
          <w:sz w:val="32"/>
          <w:szCs w:val="32"/>
        </w:rPr>
        <w:t>.doc" rel="alternate" download="78167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角恋情的哲学如何让一对一变成一对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