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是如何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的，穿裙子好做</w:t>
      </w:r>
      <w:r>
        <w:rPr>
          <w:sz w:val="32"/>
          <w:szCs w:val="32"/>
        </w:rPr>
        <w:t>&lt;/p&gt;&lt;p&gt;&lt;img src="/static-img/dIdni8MWXYWjwPCepaOB4-pkkHTPVcIv3TuV-ES-5J6yIR7tpnLu56V454bhtsSn.jpg"&gt;&lt;/p&gt;&lt;p&gt;</w:t>
      </w:r>
      <w:r>
        <w:rPr>
          <w:sz w:val="32"/>
          <w:szCs w:val="32"/>
        </w:rPr>
        <w:t>记得那天，我正在公司的大厅里忙着准备会议资料，当时正值下班高峰期，人来人往。我一边在文件夹里找寻关键信息，一边不自觉地注意到周围的人们。突然间，我听到一个声音响起，它来自于我的老板，他站在咖啡机旁，低声对身边的一个员工说：“穿裙子好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微微一震，这句话听起来好像有点不太恰当，但同时也让我感到好奇和困惑。在这个快节奏、高效率的工作环境中，我们通常更多地关注的是工作表现，而非衣着打扮。不过，老板的话语似乎透露出一种深层次的智慧。</w:t>
      </w:r>
      <w:r>
        <w:rPr>
          <w:sz w:val="32"/>
          <w:szCs w:val="32"/>
        </w:rPr>
        <w:t>&lt;/p&gt;&lt;p&gt;&lt;img src="/static-img/xGjnM10gVjtbVhRI2qTHH-pkkHTPVcIv3TuV-ES-5J6yIR7tpnLu56V454bhtsSn.jpg"&gt;&lt;/p&gt;&lt;p&gt;</w:t>
      </w:r>
      <w:r>
        <w:rPr>
          <w:sz w:val="32"/>
          <w:szCs w:val="32"/>
        </w:rPr>
        <w:t>接下来的一段时间里，我开始观察那些经常穿着裙子的同事们，他们似乎总能以一种自然而然的方式完美展示自己的职业形象。他们的选择从正式套装到休闲款式都很有品味，而且每一次出现在会议室或客户面前，都显得格外自信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老板说“穿裙子好做”并不是简单地指责女性选择某种服饰，而是在传达一个更深刻的信息：在任何场合下，无论是正式还是休闲，只要你能够将自己的衣着与角色、职位以及即将展开的情境相匹配，那么无疑会让你显得更加专业，也更容易获得他人的尊重和信任。</w:t>
      </w:r>
      <w:r>
        <w:rPr>
          <w:sz w:val="32"/>
          <w:szCs w:val="32"/>
        </w:rPr>
        <w:t>&lt;/p&gt;&lt;p&gt;&lt;img src="/static-img/O83r6MbitLz2zmV32TaUVOpkkHTPVcIv3TuV-ES-5J6yIR7tpnLu56V454bhtsSn.jpg"&gt;&lt;/p&gt;&lt;p&gt;</w:t>
      </w:r>
      <w:r>
        <w:rPr>
          <w:sz w:val="32"/>
          <w:szCs w:val="32"/>
        </w:rPr>
        <w:t>这让我想到了我自己过去的一些错误选择。那时候，我还没有完全理解这一点，所以很多时候我的衣着选择可能并不那么符合场合，有时甚至被同事或者客户误解了我的意图。但随后几年里的学习，让我逐渐掌握了一种根据不同的情况来调整自己的服装风格，从而提高了在职场中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自己已经能够像那些经常穿裙子的女同事一样，在各种情境下都能找到适合自己的衣服。这一切都是因为那个关于“穿裙子好做”的小小启示，它教会了我，不仅仅是关于衣物，更重要的是关于如何通过细节提升个人魅力，并且在职场上成为不可忽视的人物。</w:t>
      </w:r>
      <w:r>
        <w:rPr>
          <w:sz w:val="32"/>
          <w:szCs w:val="32"/>
        </w:rPr>
        <w:t>&lt;/p&gt;&lt;p&gt;&lt;img src="/static-img/Tf9LB-KYcSkNy0QkXJTueupkkHTPVcIv3TuV-ES-5J6yIR7tpnLu56V454bhtsSn.jpg"&gt;&lt;/p&gt;&lt;p&gt;&lt;a href = "/doc/781774-</w:t>
      </w:r>
      <w:r>
        <w:rPr>
          <w:sz w:val="32"/>
          <w:szCs w:val="32"/>
        </w:rPr>
        <w:t>老板说穿裙子好做我是如何学会的</w:t>
      </w:r>
      <w:r>
        <w:rPr>
          <w:sz w:val="32"/>
          <w:szCs w:val="32"/>
        </w:rPr>
        <w:t>.doc" rel="alternate" download="781774-</w:t>
      </w:r>
      <w:r>
        <w:rPr>
          <w:sz w:val="32"/>
          <w:szCs w:val="32"/>
        </w:rPr>
        <w:t>老板说穿裙子好做我是如何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