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体验探索一部现代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电子书和网络小说成为了许多读者喜爱的阅读方式之一。其中，姜可全文免费读平台为广大书迷提供了一扇窗，让人们可以无限制地享受文学之美。在这里，我们将以一部现代小说为例，来探讨如何通过姜可全文免费读体验这本书的魅力。</w:t>
      </w:r>
      <w:r>
        <w:rPr>
          <w:sz w:val="32"/>
          <w:szCs w:val="32"/>
        </w:rPr>
        <w:t>&lt;/p&gt;&lt;p&gt;&lt;img src="/static-img/QHgTBxQdNtAMGx19EUcVCtizXI8srdjuOwQVDeXqcFTgI4J88WVTL5zSRbx6bTO6.jpg"&gt;&lt;/p&gt;&lt;p&gt;</w:t>
      </w:r>
      <w:r>
        <w:rPr>
          <w:sz w:val="32"/>
          <w:szCs w:val="32"/>
        </w:rPr>
        <w:t>首先，从内容角度看，这部现代小说以都市生活为背景，以鲜明的人物形象和紧张刺激的情节吸引着众多读者的兴趣。它讲述了一个普通人在城市喧嚣中寻找自我价值、克服困难，最终实现梦想成真的故事。这种真实而又充满希望的情感线索，使得每个章节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技术角度出发，姜可全文免费读平台采用了最新的阅读系统，该系统不仅支持多种设备登录，还能根据用户阅读习惯进行智能推荐。这意味着，无论你是喜欢快速浏览还是细致品味，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能找到适合自己的内容，为你的阅读带来极大的便利性。</w:t>
      </w:r>
      <w:r>
        <w:rPr>
          <w:sz w:val="32"/>
          <w:szCs w:val="32"/>
        </w:rPr>
        <w:t>&lt;/p&gt;&lt;p&gt;&lt;img src="/static-img/bhov63XN0xEPxUVQkajMPdizXI8srdjuOwQVDeXqcFQAHnxhpFx4uaSY9AmP7MhCzhidFv6v0TzryO7_8kTMmmD6AW18g8mmu1WR88wRaSb0uzLoV23eYYfksXsLhq0dWSbqEqd3KHrLUKzqIPeQdit9c9gVn1KGkCvbZieqnlc.jpg"&gt;&lt;/p&gt;&lt;p&gt;</w:t>
      </w:r>
      <w:r>
        <w:rPr>
          <w:sz w:val="32"/>
          <w:szCs w:val="32"/>
        </w:rPr>
        <w:t>再者，从社区互动上看，姜可平台鼓励用户之间的交流与分享。不仅如此，它还设立了专门的小说俱乐部，让大家可以一起讨论作品中的深意或是作者背后的灵感来源，这样的社交功能增强了用户对作品的理解和感情投入，同时也促进了文化传承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传统纸质书籍，只要有网络连接，即使身处世界任何角落，也能够轻松获取这部现代小说。此特点极大地扩展了作品的影响力，让更多未曾接触到它的人也有机会去发现并欣赏这份文学瑰宝。</w:t>
      </w:r>
      <w:r>
        <w:rPr>
          <w:sz w:val="32"/>
          <w:szCs w:val="32"/>
        </w:rPr>
        <w:t>&lt;/p&gt;&lt;p&gt;&lt;img src="/static-img/JaBEKPQLnuC5___-ZMEHatizXI8srdjuOwQVDeXqcFQAHnxhpFx4uaSY9AmP7MhCzhidFv6v0TzryO7_8kTMmmD6AW18g8mmu1WR88wRaSb0uzLoV23eYYfksXsLhq0dWSbqEqd3KHrLUKzqIPeQdit9c9gVn1KGkCvbZieqnlc.jpg"&gt;&lt;/p&gt;&lt;p&gt;</w:t>
      </w:r>
      <w:r>
        <w:rPr>
          <w:sz w:val="32"/>
          <w:szCs w:val="32"/>
        </w:rPr>
        <w:t>值得注意的是，在使用过程中，由于数据安全问题，一些敏感信息可能会被保护起来。但同时，这也保证了用户个人隐私不受侵犯，是一个非常安全且合规的地方。如果遇到任何疑问或需要帮助，可以随时通过官方客服获得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平台对所有内容进行审核，所以质量上的差异并不显著。这就意味着，无论你选择哪本书，你都能得到一份精心打磨过、经过严格筛选的大师级别作品。因此，即使是一名初次尝试电版阅读的人，也不会感到失望，因为每一次点击都是对自己审美的一个提升过程。</w:t>
      </w:r>
      <w:r>
        <w:rPr>
          <w:sz w:val="32"/>
          <w:szCs w:val="32"/>
        </w:rPr>
        <w:t>&lt;/p&gt;&lt;p&gt;&lt;img src="/static-img/43RTFoXFwbREdN7TmOpbq9izXI8srdjuOwQVDeXqcFQAHnxhpFx4uaSY9AmP7MhCzhidFv6v0TzryO7_8kTMmmD6AW18g8mmu1WR88wRaSb0uzLoV23eYYfksXsLhq0dWSbqEqd3KHrLUKzqIPeQdit9c9gVn1KGkCvbZieqnlc.jpg"&gt;&lt;/p&gt;&lt;p&gt;</w:t>
      </w:r>
      <w:r>
        <w:rPr>
          <w:sz w:val="32"/>
          <w:szCs w:val="32"/>
        </w:rPr>
        <w:t>综上所述，将经历“ 姜可全文免费读”之后，对这位作家及其作品产生更深层次的情感共鸣。而对于那些尚未踏足这个领域的心灵旅者来说，此举不仅是一个新的开始，更是一个进入另一种完全不同视觉及情感体验世界的大门。此刻，或许正站在转弯点，那里等待你的，是一段既激动人心又令人沉醉的文学之旅。你准备好迎接这一切吗？</w:t>
      </w:r>
      <w:r>
        <w:rPr>
          <w:sz w:val="32"/>
          <w:szCs w:val="32"/>
        </w:rPr>
        <w:t>&lt;/p&gt;&lt;p&gt;&lt;a href = "/doc/782144-</w:t>
      </w:r>
      <w:r>
        <w:rPr>
          <w:sz w:val="32"/>
          <w:szCs w:val="32"/>
        </w:rPr>
        <w:t>姜可全文免费阅读体验探索一部现代小说的魅力</w:t>
      </w:r>
      <w:r>
        <w:rPr>
          <w:sz w:val="32"/>
          <w:szCs w:val="32"/>
        </w:rPr>
        <w:t>.doc" rel="alternate" download="782144-</w:t>
      </w:r>
      <w:r>
        <w:rPr>
          <w:sz w:val="32"/>
          <w:szCs w:val="32"/>
        </w:rPr>
        <w:t>姜可全文免费阅读体验探索一部现代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