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硬汉精神解读三部电影中的男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的定义与文化背景</w:t>
      </w:r>
      <w:r>
        <w:rPr>
          <w:sz w:val="32"/>
          <w:szCs w:val="32"/>
        </w:rPr>
        <w:t>&lt;/p&gt;&lt;p&gt;&lt;img src="/static-img/K5xJ44q-l3FhzuIHkSGgzMIBOQQkupfW9oIHuJBhmHz2up8sip0LRNa3BCl8x0R-.png"&gt;&lt;/p&gt;&lt;p&gt;</w:t>
      </w:r>
      <w:r>
        <w:rPr>
          <w:sz w:val="32"/>
          <w:szCs w:val="32"/>
        </w:rPr>
        <w:t>在当下这个快速变化的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似乎成了一个流行的标签，它通常用来形容那些坚韧不拔、敢于担当、不轻易屈服的人。这种形象源自一种特定的文化背景，在中国大陆尤其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年轻人中，这种类型的人物常常被看作是理想型。在电影中，硬汉这一角色往往扮演着引领故事发展和塑造情感共鸣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代表人物</w:t>
      </w:r>
      <w:r>
        <w:rPr>
          <w:sz w:val="32"/>
          <w:szCs w:val="32"/>
        </w:rPr>
        <w:t>&lt;/p&gt;&lt;p&gt;&lt;img src="/static-img/pv-NCRLO6hzSGtTxsEGBesIBOQQkupfW9oIHuJBhmHyxvan6PDvf2Z1mRaEC8SU3gZfXJFWzvaGhl1WDX3OCiA.jpg"&gt;&lt;/p&gt;&lt;p&gt;</w:t>
      </w:r>
      <w:r>
        <w:rPr>
          <w:sz w:val="32"/>
          <w:szCs w:val="32"/>
        </w:rPr>
        <w:t>首先，我们可以从经典而著名的《泰囧》、《阿凡达》以及最近热播的大片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三部影片中寻找这些代表性的“硬汉”角色。比如，《泰囧》的主人公李雷，他是一个普通工人的儿子，由于家庭遭遇变故，被迫背负起养家之责；在面对突如其来的自然灾害时，他展现出了顽强拼搏和勇敢救赎的心态。而在《阿凡达》里，纳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莱曼饰演的杰克是一位退役士兵，他为了保护他爱的人，不惜冒险进入外星人世界，与他们建立联系，最终成为了他们之间沟通桥梁。至于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主角吕明磊（吴京饰）则是一名特殊任务小队队长，无畏生死，为国家安全而牺牲自己，是典型的现代“硬汉”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与传统价值观念</w:t>
      </w:r>
      <w:r>
        <w:rPr>
          <w:sz w:val="32"/>
          <w:szCs w:val="32"/>
        </w:rPr>
        <w:t>&lt;/p&gt;&lt;p&gt;&lt;img src="/static-img/GEOp5OTyeouDnpyY-SIdCMIBOQQkupfW9oIHuJBhmHyxvan6PDvf2Z1mRaEC8SU3gZfXJFWzvaGhl1WDX3OCiA.jpg"&gt;&lt;/p&gt;&lt;p&gt;</w:t>
      </w:r>
      <w:r>
        <w:rPr>
          <w:sz w:val="32"/>
          <w:szCs w:val="32"/>
        </w:rPr>
        <w:t>对于所谓的“硬汉”，我们不能忽视它们与传统价值观念之间深刻联系。在过去的一个时代里，“男儿有泪不轻弹”的说法就体现了这样的精神，而现在，这些价值观虽然有所转变，但核心仍然是关于男子气概、责任感和勇气等方面的问题。这一点在以上提到的每一部电影中都能找到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弱的情感表达</w:t>
      </w:r>
      <w:r>
        <w:rPr>
          <w:sz w:val="32"/>
          <w:szCs w:val="32"/>
        </w:rPr>
        <w:t>&lt;/p&gt;&lt;p&gt;&lt;img src="/static-img/mWWdIw9MNhX4PSO8DnJi7sIBOQQkupfW9oIHuJBhmHyxvan6PDvf2Z1mRaEC8SU3gZfXJFWzvaGhl1WDX3OCiA.png"&gt;&lt;/p&gt;&lt;p&gt;</w:t>
      </w:r>
      <w:r>
        <w:rPr>
          <w:sz w:val="32"/>
          <w:szCs w:val="32"/>
        </w:rPr>
        <w:t>尽管人们通常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女性化相联，但实际上真正强大的男人并不仅仅依靠外表上的肌肉力量，他们更懂得如何以柔克刚，用情绪管理来应对生活中的挑战。比如，在《泰囧》的结尾，当李雷最终成功带领大家逃离火山爆发时，那份内心深处隐藏的情感极为触动人心，正是因为他的内心世界丰富多彩，使得他的外表上的坚强更加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“硬汉”</w:t>
      </w:r>
      <w:r>
        <w:rPr>
          <w:sz w:val="32"/>
          <w:szCs w:val="32"/>
        </w:rPr>
        <w:t>&lt;/p&gt;&lt;p&gt;&lt;img src="/static-img/1cLj0ZGiuVcDOew69LCy0sIBOQQkupfW9oIHuJBhmHyxvan6PDvf2Z1mRaEC8SU3gZfXJFWzvaGhl1WDX3OCiA.png"&gt;&lt;/p&gt;&lt;p&gt;</w:t>
      </w:r>
      <w:r>
        <w:rPr>
          <w:sz w:val="32"/>
          <w:szCs w:val="32"/>
        </w:rPr>
        <w:t>随着时代进步，对男性角色的期待也在发生变化，从单纯追求力量到追求智慧、同情心和创造力，有更多样化的声音出现。这也意味着今天的小伙伴们越来越重视个性化表现，更愿意去探索自己的真实面貌，不再简单地模仿某种标准模式。不过，即便如此，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这一概念仍然保持着其作为一个文化符号的地位，并且继续激励着人们去实现自己的目标，无论是在工作还是生活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作品，我们可以看到虽然社会环境不断变化，但对于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这一概念，以及它所代表的一系列价值观念，其影响力并未减弱。如果我们将目光投向未来，我们会发现即使是在网络红人或者社交媒体平台上，这样的英雄崇拜心理依然存在，只不过形式可能已经发生了改变，比如通过分享个人故事或是展示日常生活中的点滴困难，以此来证明自己也是一位能够承受压力的现代版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4649-</w:t>
      </w:r>
      <w:r>
        <w:rPr>
          <w:sz w:val="32"/>
          <w:szCs w:val="32"/>
        </w:rPr>
        <w:t>探索硬汉精神解读三部电影中的男人形象</w:t>
      </w:r>
      <w:r>
        <w:rPr>
          <w:sz w:val="32"/>
          <w:szCs w:val="32"/>
        </w:rPr>
        <w:t>.doc" rel="alternate" download="784649-</w:t>
      </w:r>
      <w:r>
        <w:rPr>
          <w:sz w:val="32"/>
          <w:szCs w:val="32"/>
        </w:rPr>
        <w:t>探索硬汉精神解读三部电影中的男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